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 učebním textu jsou vyloženy základní pojmy popisné statistiky. Text je rozdělen do šesti kapitol. První z nich se zabývá pojmem základní a výběrový soubor, druhá pak datovými soubory. Ve třetí kapitole je studováno bodové rozložení četností a ve čtvrté kapitole intervalové rozložení četností. Pátá kapitola je věnována číselným charakteristikám znaků a konečně v šesté kapitole jsou vyloženy základní pojmy regresní analýzy. Studované pojmy jsou ilustrovány na příkladech konkrétních datových souborů. Na závěr jsou uvedeny příklady k procvičování vyložené lát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25:00Z</dcterms:created>
  <dc:creator>Radka Vyskočilová</dc:creator>
  <dc:description/>
  <cp:keywords/>
  <dc:language>en-US</dc:language>
  <cp:lastModifiedBy>Radka Vyskočilová</cp:lastModifiedBy>
  <dcterms:modified xsi:type="dcterms:W3CDTF">2009-04-14T08:25:00Z</dcterms:modified>
  <cp:revision>1</cp:revision>
  <dc:subject/>
  <dc:title>V učebním textu jsou vyloženy základní pojmy popisné statistiky</dc:title>
</cp:coreProperties>
</file>