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sokoškolská příručka seznamuje s dějinami oboru dějiny umění jako humanistické disciplíny. V osmnácti kapitolách je podán přehled literatury od starověkých zmínek o architektuře, sochařství a malířství přes vznik samostatné odborné disciplíny v 19. století až do jejího rozvoje jako vědy v době mezi světovými válkami. V nejrozsáhlejší části autor prochází díly významných historiků umění 19. a počátku 20. století: seznamuje s jejich vědeckými pracemi, metodickými přístupy a aktuálně působivými výklady uměleckých děl, z nichž některé se staly dodnes součástí kulturního povědom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7:00Z</dcterms:created>
  <dc:creator>Radka Vyskočilová</dc:creator>
  <dc:description/>
  <dc:language>en-US</dc:language>
  <cp:lastModifiedBy>Radka Vyskočilová</cp:lastModifiedBy>
  <dcterms:modified xsi:type="dcterms:W3CDTF">2008-03-28T13:57:00Z</dcterms:modified>
  <cp:revision>3</cp:revision>
  <dc:subject/>
  <dc:title>Kroupa, Jiří: Školy dějin umění</dc:title>
</cp:coreProperties>
</file>