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dkládaná publikace si klade za cíl seznámit čtenáře s širokou a z hlediska současné politiky klíčovou problematikou demokracie. Překládaná práce se na rozdíl od klasických knih zabývajících se danou problematikou snaží propojit teorii demokracie s praktičtěji orientovanými otázkami současné demokratické praxe. Proto se vedle kapitol věnovaných antickým kořenům demokracie, filosofickým východiskům klasické i současné liberální demokracie či vztahu demokracie k republikanismu objevují i kapitoly věnované současným demokratickým politickým systémům, problematice přechodů k demokracii po pádu autoritativních a totalitních režimů či politickému extremismu jako potenciálnímu ohrožení současných liberálních demokracií. </w:t>
        <w:br/>
        <w:t>Tato publikace by měla sloužit v první řadě jako vysokoškolská učebnice, která komplexním a fundovaným způsobem uvádí studenty politologie, práva, sociologie, historie, mediálních studií i dalších humanitních a společenskovědních oborů do problematiky politického zřízení demokracie. Okruh čtenářů, pro které je tato kniha užitečná, ovšem výrazně přesahuje hranice čistě akademického prostředí. Současné české i evropské diskuse ohledně podoby a kvality moderní demokratické politiky přímo vybízejí k seznámení se základními východisky těchto diskusí. Kniha je proto cenná i pro osoby z praktické politiky, žurnalistiky či pro širší zainteresovanou veřejn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6:00Z</dcterms:created>
  <dc:creator>Radka Vyskočilová</dc:creator>
  <dc:description/>
  <cp:keywords/>
  <dc:language>en-US</dc:language>
  <cp:lastModifiedBy>Radka Vyskočilová</cp:lastModifiedBy>
  <dcterms:modified xsi:type="dcterms:W3CDTF">2009-04-17T06:57:00Z</dcterms:modified>
  <cp:revision>1</cp:revision>
  <dc:subject/>
  <dc:title>Předkládaná publikace si klade za cíl seznámit čtenáře s širokou a z hlediska současné politiky klíčovou problematikou demokra</dc:title>
</cp:coreProperties>
</file>