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iha si klade za cíl zaplnit mezeru v české produkci, která spočívá v absenci textu věnovaného vývoji politického systému v českých zemích od počátečních konstitučních experimentů v letech 1848–49 až do roku 198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7:00Z</dcterms:created>
  <dc:creator>Radka Vyskočilová</dc:creator>
  <dc:description/>
  <cp:keywords/>
  <dc:language>en-US</dc:language>
  <cp:lastModifiedBy>Radka Vyskočilová</cp:lastModifiedBy>
  <dcterms:modified xsi:type="dcterms:W3CDTF">2009-05-26T13:03:00Z</dcterms:modified>
  <cp:revision>2</cp:revision>
  <dc:subject/>
  <dc:title>BALÍK, Stanislav, HLOUŠEK, Vít, HOLZER, Jan, ŠEDO, Jakub </dc:title>
</cp:coreProperties>
</file>