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pomůcka je určena k výuce předmětu „Úvod do mezinárodního a evropského práva“. Právo České republiky nemá pouze rozměr vnitrostátní, ale daleko širší, a to mezinárodní a evropský. Je výrazně ovlivněno nejrůznějšími mezinárodními faktory, které nacházejí své vyjádření v mezinárodních smlouvách, jimiž je ČR vázána. ČR je však i členem Evropské unie, která má svůj vlastní právní systém a ten významně zasahuje do českého vnitrostátního práva. Tak v ČR platí vedle sebe právo české a právo EU. Je nutné zdůraznit, že právo EU prostupuje všemi odvětvími českého práva, proto je nepředstavitelné studovat české právo bez návaznosti na právo E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6:00Z</dcterms:created>
  <dc:creator>Radka Vyskočilová</dc:creator>
  <dc:description/>
  <cp:keywords/>
  <dc:language>en-US</dc:language>
  <cp:lastModifiedBy>Bajerova</cp:lastModifiedBy>
  <dcterms:modified xsi:type="dcterms:W3CDTF">2008-03-26T14:12:00Z</dcterms:modified>
  <cp:revision>2</cp:revision>
  <dc:subject/>
  <dc:title>V</dc:title>
</cp:coreProperties>
</file>