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mediální učebnice je určena především studujícím LL.M. na Právnické fakultě MU. Jistě však zaujme i studenty magisterské a bakalářské formy studia.</w:t>
      </w:r>
    </w:p>
    <w:p>
      <w:pPr>
        <w:pStyle w:val="Normal"/>
        <w:rPr/>
      </w:pPr>
      <w:r>
        <w:rPr/>
        <w:t>Nárůst kriminality v posledních 15 letech představuje negativní jev, jenž nabývá nových forem. Intenzivní je především rozsah hospodářské trestné činnosti ovlivňující život společnosti. Publikace zahrnuje mj. vymezení pojmu trestní odpovědnosti a trestání, trestního práva procesního, hospodářské kriminality z pohledu trestního práva procesního a z pohledu kriminalistickéh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170" w:hanging="17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">
    <w:name w:val="odr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rFonts w:eastAsia="MS Mincho;ＭＳ 明朝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41:00Z</dcterms:created>
  <dc:creator>Radka Vyskočilová</dc:creator>
  <dc:description/>
  <cp:keywords/>
  <dc:language>en-US</dc:language>
  <cp:lastModifiedBy>Bajerova</cp:lastModifiedBy>
  <dcterms:modified xsi:type="dcterms:W3CDTF">2008-03-26T10:02:00Z</dcterms:modified>
  <cp:revision>3</cp:revision>
  <dc:subject/>
  <dc:title>Josef Kuchta, Jaroslav Fenyk, Marek Fryšták, Věra Kalvodová: Hospodářská trestná činnost</dc:title>
</cp:coreProperties>
</file>