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mětem učebnice je doposud opomíjená oblast osobního managementu a vůdcovství. Umožňuje studentům rozvinout jejich manažerskou způsobilost s využitím pro ně samé (nikoliv tedy pro vedení druhých lidí). Cílem učebnice je přispět k tomu, aby studenti (čtenáři) byli profesně úspěšní a jejich soukromý život byl plnohodnotný a harmonick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ind w:left="170" w:hanging="17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">
    <w:name w:val="odr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rFonts w:eastAsia="MS Mincho;ＭＳ 明朝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08:00Z</dcterms:created>
  <dc:creator>Radka Vyskočilová</dc:creator>
  <dc:description/>
  <cp:keywords/>
  <dc:language>en-US</dc:language>
  <cp:lastModifiedBy>Bajerova</cp:lastModifiedBy>
  <dcterms:modified xsi:type="dcterms:W3CDTF">2008-03-26T12:15:00Z</dcterms:modified>
  <cp:revision>2</cp:revision>
  <dc:subject/>
  <dc:title>Ivan Vágner, Miroslav Weber: Osobní management</dc:title>
</cp:coreProperties>
</file>