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Publikdef"/>
        </w:rPr>
        <w:t xml:space="preserve">Sborník prací Filozofické fakulty Masarykovy univerzity H 41 byl věnován Miloši Štědroňovi k výročí jeho 65. narozenin. Jemu také byly věnovány úvodní stránky sborníku. Celkově však přináší sborník velmi cenné a mnohdy objevné statě z per předních českých a rakouských muzikologů, přičemž nemalá část byla věnována neopomenutelné brněnské a moravské osobnosti Leoše Janáčka, který mimo jiné zabírá nemalou část Štědroňovy badatelské činnosti.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Publikdef">
    <w:name w:val="publik-def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3:00Z</dcterms:created>
  <dc:creator>Zalesakova</dc:creator>
  <dc:description/>
  <cp:keywords/>
  <dc:language>en-US</dc:language>
  <cp:lastModifiedBy>Radka Vyskočilová</cp:lastModifiedBy>
  <dcterms:modified xsi:type="dcterms:W3CDTF">2008-11-18T11:05:00Z</dcterms:modified>
  <cp:revision>3</cp:revision>
  <dc:subject/>
  <dc:title>SBORNÍK  PRACÍ  FILOZOFICKÉ  FAKULTY  BRNĚNSKÉ  UNIVERZITY</dc:title>
</cp:coreProperties>
</file>