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 je věnována obohacování slovní zásoby staré francouzštiny cestou jazykové výpůjčky, konkrétně z latiny. Studie si všímá fonetických a sémantických modifikací, ke kterým dochází v průběhu integrace přejatého lexému v cílovém jazyce, a analyzuje (latinismem) a derivační morfologií cílového jazyka. Pomocí metod a přístupů tradiční strukturální sémantiky jsou dále studovány změny, ke kterým dochází v sémantických strukturách daného jazyka důsledkem výpůjčky. Obecné závěry týkající se jevu lexikální výpůjčky a latinizace starofrancouzského lexika vycházejí z analýzy konkrétních příkladů latinismů, excerpovaných z textů Jeana de Meun – Román o růži a překlad Boethiovy De consolatione philosophia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6:00Z</dcterms:created>
  <dc:creator>Bajerova</dc:creator>
  <dc:description/>
  <cp:keywords/>
  <dc:language>en-US</dc:language>
  <cp:lastModifiedBy>Radka Vyskočilová</cp:lastModifiedBy>
  <dcterms:modified xsi:type="dcterms:W3CDTF">2008-09-30T13:37:00Z</dcterms:modified>
  <cp:revision>6</cp:revision>
  <dc:subject/>
  <dc:title>Anotace</dc:title>
</cp:coreProperties>
</file>