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borník prací vydaných u příležitosti 40 let od zahájení archeologických výzkumů na lokalitě Těšetice-Kyjovice, okr. Znojmo, na konferenci v Kravsku u Znojma ve dnech 26.-28. 5. 2004. První část publikace obsahuje příspěvky, které se týkají výsledků výzkumu významné polykulturní lokality v Těšeticích-Kyjovicích. Druhá část se zabývá problematikou sociálních a duchovních dimenzí pravěké těžby, příčinami budování rondelové architektury a postavením žen, mužů a dětí v pravěké společnosti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05:00Z</dcterms:created>
  <dc:creator>Radka Vyskočilová</dc:creator>
  <dc:description/>
  <cp:keywords/>
  <dc:language>en-US</dc:language>
  <cp:lastModifiedBy>Radka Vyskočilová</cp:lastModifiedBy>
  <dcterms:modified xsi:type="dcterms:W3CDTF">2009-01-19T12:25:00Z</dcterms:modified>
  <cp:revision>4</cp:revision>
  <dc:subject/>
  <dc:title>Sborník prací vydaných u příležitosti 40 let od zahájení archeologických výzkumů na lokalitě Těšetice-Kyjovice, okr</dc:title>
</cp:coreProperties>
</file>