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ublikace je upravený a doplněný habilitační spis doc. Pavla Koštuříka, CSc. (†1998). Ve své práci zhodnotil eneolitický materiál z hradiska u Kramolína na Třebíčsku a jiných lokalit jihozápadní Moravy a zasadil jej do středoevropského rámce. Prezentuje se tak bohatý obrazový a dokumentační materiál v graficky výborné podobě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4:00Z</dcterms:created>
  <dc:creator>Radka Vyskočilová</dc:creator>
  <dc:description/>
  <cp:keywords/>
  <dc:language>en-US</dc:language>
  <cp:lastModifiedBy>Radka Vyskočilová</cp:lastModifiedBy>
  <dcterms:modified xsi:type="dcterms:W3CDTF">2009-01-19T10:54:00Z</dcterms:modified>
  <cp:revision>2</cp:revision>
  <dc:subject/>
  <dc:title>Publikace je upravený a doplněný habilitační spis doc</dc:title>
</cp:coreProperties>
</file>