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kripta popisují základní stavbu a funkci soustavy dýchací, srdečně cévní, lymfatického systému a kůže. Stručně je pospané i tepelné hospodaření organismu. Skripta jsou doplněna ukázkou zkušebního testu a je přiloženo CD ROM se 192 obrazy probírané látky. </w:t>
      </w:r>
    </w:p>
    <w:p>
      <w:pPr>
        <w:pStyle w:val="Normal"/>
        <w:rPr/>
      </w:pPr>
      <w:r>
        <w:rPr/>
        <w:t>Učební látka je doplněna poznámkami z klinické medicíny, z oblasti historie a netradičních medicínských oborů.</w:t>
      </w:r>
    </w:p>
    <w:p>
      <w:pPr>
        <w:pStyle w:val="Normal"/>
        <w:rPr/>
      </w:pPr>
      <w:r>
        <w:rPr/>
        <w:t>Skripta jsou určena posluchačům FSPS, ale i jiných bakalářských oborů a poslouží k prohloubení anatomických znalostí uvedených systé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7:00Z</dcterms:created>
  <dc:creator>Bajerova</dc:creator>
  <dc:description/>
  <cp:keywords/>
  <dc:language>en-US</dc:language>
  <cp:lastModifiedBy>Rokosova</cp:lastModifiedBy>
  <dcterms:modified xsi:type="dcterms:W3CDTF">2014-12-17T13:19:00Z</dcterms:modified>
  <cp:revision>3</cp:revision>
  <dc:subject/>
  <dc:title/>
</cp:coreProperties>
</file>