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Učební text Aktivní formy cestovního ruchu je základním studijním materiálem pro předmět </w:t>
      </w:r>
      <w:r>
        <w:rPr>
          <w:rFonts w:cs="Arial" w:ascii="Arial" w:hAnsi="Arial"/>
          <w:i/>
        </w:rPr>
        <w:t>Teorie a didaktika aktivních forem cestovního ruchu</w:t>
      </w:r>
      <w:r>
        <w:rPr>
          <w:rFonts w:cs="Arial" w:ascii="Arial" w:hAnsi="Arial"/>
        </w:rPr>
        <w:t xml:space="preserve">, vyučovaný ve specifickém modulu pro studenty bakalářského studia oboru </w:t>
      </w:r>
      <w:r>
        <w:rPr>
          <w:rFonts w:cs="Arial" w:ascii="Arial" w:hAnsi="Arial"/>
          <w:i/>
        </w:rPr>
        <w:t>Management cestovního ruchu</w:t>
      </w:r>
      <w:r>
        <w:rPr>
          <w:rFonts w:cs="Arial" w:ascii="Arial" w:hAnsi="Arial"/>
        </w:rPr>
        <w:t xml:space="preserve"> v prezenční i kombinované formě studia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Dále je využitelný jako doplňující a rozšiřující studijní materiálem pro předměty </w:t>
      </w:r>
      <w:r>
        <w:rPr>
          <w:rFonts w:cs="Arial" w:ascii="Arial" w:hAnsi="Arial"/>
          <w:i/>
        </w:rPr>
        <w:t xml:space="preserve">Turistika a sporty v přírodě I, Turistika a sporty v přírodě II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 Zkouška z turistiky a sportů v přírodě</w:t>
      </w:r>
      <w:r>
        <w:rPr>
          <w:rFonts w:cs="Arial" w:ascii="Arial" w:hAnsi="Arial"/>
        </w:rPr>
        <w:t xml:space="preserve">, vypsané pro všechny studijní obory bakalářského studi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ah zahrnuje jak základní informace o druzích a formách turistiky a jejími složkami, tak seznamuje s některými novými moderními pohybovými aktivitami. Dále objasňuje podmínky pohybu ve volné přírodě a možnosti pojištění při pohybových aktivitách v přírodě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8:00Z</dcterms:created>
  <dc:creator>korvas</dc:creator>
  <dc:description/>
  <cp:keywords/>
  <dc:language>en-US</dc:language>
  <cp:lastModifiedBy>Rokosova</cp:lastModifiedBy>
  <dcterms:modified xsi:type="dcterms:W3CDTF">2014-12-17T13:46:00Z</dcterms:modified>
  <cp:revision>3</cp:revision>
  <dc:subject/>
  <dc:title>Učební text Aktivní forma cestovního ruchu je základním studijním materiálem pro předmět Teorie a didaktika aktivních forem ce</dc:title>
</cp:coreProperties>
</file>