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niha se věnuje úloze masových médií v procesech národní integrace a konstrukce národní identity, a to jak v období etablování moderních národů, tak v podmínkách probíhající globalizace mediálních průmyslů a kulturních reprezentací. V první části práce se autor soustředí na prezentaci vybraných mechanismů národně integračníhi působení masových médií, z nichž některé dále empiricky zkoumá v rámci případové studie českého televizního zpravodajství. Druhá část knihy se zaměřuje především na analýzu diskurzu mediálního imperialismu jako specifického typu přístupu k otázce globalizace. S pomocí řady teoretických prací i empirických údajů z různých částí světa se autor pokouší odhalit neadekvátnost tohoto paradigmatu, přehlížejícího dynamiku globálního mediálního trhu v posledních desetiletích, ale také očividnou „rezistenci“ publika vůči importovanýcm produktům a tendenci preferovat spíše lokální/národní mediální obsahy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7:55:00Z</dcterms:created>
  <dc:creator>Bajerova</dc:creator>
  <dc:description/>
  <cp:keywords/>
  <dc:language>en-US</dc:language>
  <cp:lastModifiedBy>Bajerova</cp:lastModifiedBy>
  <dcterms:modified xsi:type="dcterms:W3CDTF">2009-05-26T12:24:00Z</dcterms:modified>
  <cp:revision>6</cp:revision>
  <dc:subject/>
  <dc:title/>
</cp:coreProperties>
</file>