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kace projednává o tom, jak si mají členové představenstva, respektive správní rady, počínat při výkonu funkce. Tato téma je relevantní prakticky pro jakoukoliv (kapitálovou) obchodní společnost. Autor se nezybývá pouze českou úpravou, ale rovněž podává srovnání s právními řády Spolkové republiky Německo a Spojených států amerických (konkrétně federálního státu Delaware), které mohou představovat vhodné zrcadlo zkušeností, jež u nás dosud chybějí. Práce rozvíjí zejména koncepty obchodního rozhodování, pravidla obchodního úsudku, sebeobchodování a obchodních příležitos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14:00Z</dcterms:created>
  <dc:creator>Bajerova</dc:creator>
  <dc:description/>
  <cp:keywords/>
  <dc:language>en-US</dc:language>
  <cp:lastModifiedBy>Bajerova</cp:lastModifiedBy>
  <dcterms:modified xsi:type="dcterms:W3CDTF">2009-05-26T12:46:00Z</dcterms:modified>
  <cp:revision>3</cp:revision>
  <dc:subject/>
  <dc:title/>
</cp:coreProperties>
</file>