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sah svazku N 12 </w:t>
      </w:r>
      <w:r>
        <w:rPr>
          <w:i/>
        </w:rPr>
        <w:t>SPFFBU, Graeco-Latina Brunensia,</w:t>
      </w:r>
      <w:r>
        <w:rPr/>
        <w:t xml:space="preserve"> tvoří sedm abecedně řazených příspěvků a dva další, jež jsou součástí nové rubriky „Zahraniční přednášející na ÚKS“. Tři články jsou z oblasti klasické filologie a lingvistiky (historie a základní charakteristika Keltiberštiny; syntaktické změny u pozdně antického </w:t>
      </w:r>
      <w:r>
        <w:rPr>
          <w:i/>
        </w:rPr>
        <w:t>Itineraria Antonini Placentini</w:t>
      </w:r>
      <w:r>
        <w:rPr/>
        <w:t>;</w:t>
      </w:r>
      <w:r>
        <w:rPr>
          <w:i/>
        </w:rPr>
        <w:t xml:space="preserve"> </w:t>
      </w:r>
      <w:r>
        <w:rPr/>
        <w:t xml:space="preserve">analýza vzniku latinských adjektiv na -idus), tři zkoumají různé aspekty pozdně antické literatury (Macrobiovy naukové práce </w:t>
      </w:r>
      <w:r>
        <w:rPr>
          <w:i/>
        </w:rPr>
        <w:t>Saturnalia</w:t>
      </w:r>
      <w:r>
        <w:rPr/>
        <w:t xml:space="preserve">, veršů ze sbírky </w:t>
      </w:r>
      <w:r>
        <w:rPr>
          <w:i/>
        </w:rPr>
        <w:t>Epigrammata Bobiensia</w:t>
      </w:r>
      <w:r>
        <w:rPr/>
        <w:t>i a tzv. figurální poezie), jeden příspěvek žánrově přibližuje středověké téma („rekreační“ literaturu na dvoře Karla IV.) Zahraniční přednášející se věnovali tématům historickým (teoriím původu Etrusků) i literárním (dominikánskému encyklopedismu 14. století). V závěru sborníku nescházejí pravidelné zprávy o konferencích a recenze publik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9:00Z</dcterms:created>
  <dc:creator>Bajerova</dc:creator>
  <dc:description/>
  <cp:keywords/>
  <dc:language>en-US</dc:language>
  <cp:lastModifiedBy>Radka Vyskočilová</cp:lastModifiedBy>
  <dcterms:modified xsi:type="dcterms:W3CDTF">2009-02-23T09:32:00Z</dcterms:modified>
  <cp:revision>3</cp:revision>
  <dc:subject/>
  <dc:title>Anotace</dc:title>
</cp:coreProperties>
</file>