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kace poukazuje na nejvýznamnější a nejfrekventovanější instituty stavebního práva. Veřejnoprávní oblast zahrnuje problematiku územního plánování, územního řízení, režim stavebního řádu a ukládání sankcí podle stavebního zákona. Zpracování právní úpravy je s účinností k 1.1.2007.</w:t>
      </w:r>
    </w:p>
    <w:p>
      <w:pPr>
        <w:pStyle w:val="Normal"/>
        <w:rPr/>
      </w:pPr>
      <w:r>
        <w:rPr/>
        <w:t>Do tzv. soukromoprávní oblasti autoři včlenili obchodněprávní úpravu ve stavebně právní praxi se zřetelem k obchodním závazkovým vztahům (uzavírání smluv, splnění závazku, kupní smlouva, smlouva o dílo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ind w:left="170" w:hanging="17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">
    <w:name w:val="odr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rFonts w:eastAsia="MS Mincho;ＭＳ 明朝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41:00Z</dcterms:created>
  <dc:creator>Radka Vyskočilová</dc:creator>
  <dc:description/>
  <cp:keywords/>
  <dc:language>en-US</dc:language>
  <cp:lastModifiedBy>Bajerova</cp:lastModifiedBy>
  <dcterms:modified xsi:type="dcterms:W3CDTF">2008-03-26T11:51:00Z</dcterms:modified>
  <cp:revision>4</cp:revision>
  <dc:subject/>
  <dc:title>Marek, Karel – Průcha, Petr: Nové stavební právo</dc:title>
</cp:coreProperties>
</file>