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dní druhá prvotina autorky, která je lékař-psychiatr. Protože psala i společné básně s Karlem Šebkem, bývá přiřazována k surrealistickému okruhu. Byla však také zamilovaná do Seiferta, Ortena, Skácela a Fráni Šrám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02:00Z</dcterms:created>
  <dc:creator>Bajerova</dc:creator>
  <dc:description/>
  <cp:keywords/>
  <dc:language>en-US</dc:language>
  <cp:lastModifiedBy>Radka Vyskočilová</cp:lastModifiedBy>
  <dcterms:modified xsi:type="dcterms:W3CDTF">2009-06-23T08:25:00Z</dcterms:modified>
  <cp:revision>3</cp:revision>
  <dc:subject/>
  <dc:title/>
</cp:coreProperties>
</file>