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borník </w:t>
      </w:r>
      <w:r>
        <w:rPr>
          <w:i/>
        </w:rPr>
        <w:t xml:space="preserve">„Brünner Beiträge zur Germanistik und Nordistik R 12/2007“ </w:t>
      </w:r>
      <w:r>
        <w:rPr/>
        <w:t>obsahuje deset jazykovědných, literárně vědných, didaktických a kulturně historických příspěvků brněnských germanistů i germanistů z jiných českých univerzitních měst. Toto číslo je věnováno životnímu jubileu Prof. Jiřího Munzara a je doplněno dvěma recenzemi o nových germanistických publika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5:00Z</dcterms:created>
  <dc:creator>Bajerova</dc:creator>
  <dc:description/>
  <cp:keywords/>
  <dc:language>en-US</dc:language>
  <cp:lastModifiedBy>Bajerova</cp:lastModifiedBy>
  <dcterms:modified xsi:type="dcterms:W3CDTF">2008-09-12T10:40:00Z</dcterms:modified>
  <cp:revision>5</cp:revision>
  <dc:subject/>
  <dc:title>Anotace</dc:title>
</cp:coreProperties>
</file>