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ymond Aron je příkladným svědkem, analytikem a teoretikem „krátkého 20. století“, i když se jeho konce už nedožil. Jak to výstižně formuloval francousko-bulharský historik idejí a literární teoretik Tzvetan Todorov, lze toto krátké 20. století charakterizovat – zejména pohlížíme-li na něj z Evropy – jako epochu boje demokracie s totalitarismem. Aronův intelektuální vývoj začal na prahu třicátých let přemýšlením o marxismu, jehož kritickou analýzou se zabýval celý život. Svým přátelům z mládí, z nichž nejslavnější byl Jean-Paul Sartre, se podobal v tom, že nikdy striktně neodděloval filosofické myšlení od politické angažovanosti, ale lišil se od nich tím, že se daleko více věnoval zkoumání ekonomických a sociálních mechanismů. Předkládaná publikace je monografickým zpracováním politického a sociologického myšlení Raymonda Arona, v českém prostředí svým komplexním pojetím průkopnick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0:00Z</dcterms:created>
  <dc:creator>Bajerova</dc:creator>
  <dc:description/>
  <cp:keywords/>
  <dc:language>en-US</dc:language>
  <cp:lastModifiedBy>Radka Vyskočilová</cp:lastModifiedBy>
  <dcterms:modified xsi:type="dcterms:W3CDTF">2009-05-26T12:28:00Z</dcterms:modified>
  <cp:revision>4</cp:revision>
  <dc:subject/>
  <dc:title/>
</cp:coreProperties>
</file>