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je výběrem příspěvků, které byly předneseny na konferenci „Sociální reprodukce a integrace: ideály a meze“ pořádané Institutem pro výzkum reprodukce a integrace společnosti Fakulty sociálních studií Masarykovy univerzity v listopadu 2006. Vybrané příspěvky byly rozděleny do pěti tématických oddílů věnovaných problematice sociální mobility a stratifikace, měnící se podoby rodiny a nových vzorců organizace intimity, vzdělání a trhu práce jako mechanizmů jak sociálního vyloučení, tak sociální integrace, otázkám sociálních  identit a migrace a také prostorovým aspektům sociální exklu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Radka Vyskočilová</dc:creator>
  <dc:description/>
  <cp:keywords/>
  <dc:language>en-US</dc:language>
  <cp:lastModifiedBy>Kolackova</cp:lastModifiedBy>
  <dcterms:modified xsi:type="dcterms:W3CDTF">2010-02-05T08:21:00Z</dcterms:modified>
  <cp:revision>2</cp:revision>
  <dc:subject/>
  <dc:title>Mareš, P</dc:title>
</cp:coreProperties>
</file>