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niha Energetická bezpečnost a zájmy České republiky představuje souhrn názorů čelných představitelů akademické, diplomatické i veřejné sféry na klíčové téma současného světa. V dnešní době zrychlujících se toků informací je tato publikace cenným vstupem a dobrým základem či inspirací pro úvahy o energetické bezpečnosti a energetické politice. Čtenáři nabízí pohled na energetickou bezpečnost z více zorných úhlů na základě kvalitně podložených argumentů. Jednotlivé příspěvky poskytují odpovědi na zásadní otázky budoucího vývoje v energetické bezpečnosti, a to jak na úrovni globální, tak především s ohledem na vývoj v rámci Evropské unie a sousedních zemích. Zvláštní důraz je kladen na zájmy České republiky a perspektivu jejich zajiště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32:00Z</dcterms:created>
  <dc:creator>Bajerova</dc:creator>
  <dc:description/>
  <cp:keywords/>
  <dc:language>en-US</dc:language>
  <cp:lastModifiedBy>Bajerova</cp:lastModifiedBy>
  <dcterms:modified xsi:type="dcterms:W3CDTF">2009-04-16T13:42:00Z</dcterms:modified>
  <cp:revision>3</cp:revision>
  <dc:subject/>
  <dc:title/>
</cp:coreProperties>
</file>