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edložené skriptum o rozsahu 110 stran je doplněno 27 obrazovými schématy. I přes zdánlivou stručnost tvoří ucelený návod k pitevním cvičením. Text je přehledně uspořádán ve formě heslovitých instrukcí a pokynů preparujícím studentům. Je určeno zahraničním studentům, kteří studují v anglickém jazy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51:00Z</dcterms:created>
  <dc:creator>Radka Vyskočilová</dc:creator>
  <dc:description/>
  <cp:keywords/>
  <dc:language>en-US</dc:language>
  <cp:lastModifiedBy>Radka Vyskočilová</cp:lastModifiedBy>
  <dcterms:modified xsi:type="dcterms:W3CDTF">2011-04-27T08:42:00Z</dcterms:modified>
  <cp:revision>5</cp:revision>
  <dc:subject/>
  <dc:title>Petr Dubový: Instructions for Anatomical Dissection Course</dc:title>
</cp:coreProperties>
</file>