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primárně určen pro studenty bakalářského studia oboru Zdravotní laborant. Obsahuje popis rutinně používané instrumentální techniky v klinických laboratořích.</w:t>
      </w:r>
    </w:p>
    <w:p>
      <w:pPr>
        <w:pStyle w:val="Normal"/>
        <w:rPr/>
      </w:pPr>
      <w:r>
        <w:rPr/>
        <w:t xml:space="preserve">V textu jsou vedle schémat v hojné míře použity fotografie s popisy jednotlivých významných funkčních částí přístrojů. Učební text </w:t>
      </w:r>
      <w:r>
        <w:rPr>
          <w:i/>
        </w:rPr>
        <w:t>Instrumentální technika</w:t>
      </w:r>
      <w:r>
        <w:rPr/>
        <w:t xml:space="preserve"> může sloužit s příslušným výkladem pro výuku na zdravotnických školách i jako pomůcka při samostudiu v rámci požadovaného a potřebného celoživotního vzdělávání zdravotních laboran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8:00Z</dcterms:created>
  <dc:creator>Radka Vyskočilová</dc:creator>
  <dc:description/>
  <cp:keywords/>
  <dc:language>en-US</dc:language>
  <cp:lastModifiedBy>Radka Vyskočilová</cp:lastModifiedBy>
  <dcterms:modified xsi:type="dcterms:W3CDTF">2011-04-27T08:46:00Z</dcterms:modified>
  <cp:revision>6</cp:revision>
  <dc:subject/>
  <dc:title>Dastych, Milan: Instrumentální technika</dc:title>
</cp:coreProperties>
</file>