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</w:tabs>
        <w:spacing w:before="0" w:after="0"/>
        <w:ind w:hanging="0"/>
        <w:rPr/>
      </w:pPr>
      <w:r>
        <w:rPr>
          <w:color w:val="000000"/>
        </w:rPr>
        <w:t>Skriptum je první částí dvoudílného učebního textu určeného k přípravě na zkoušku z předmětu „Lékařská chemie“ v oborech „Všeobecné lékařství“ a „Zubní lékařství“ na LF MU. Shrnuje poznatky z obecné a anorganické chemie, jejichž znalost je základem pro studium dalších navazujících předmětů na L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01:00Z</dcterms:created>
  <dc:creator>Radka Vyskočilová</dc:creator>
  <dc:description/>
  <cp:keywords/>
  <dc:language>en-US</dc:language>
  <cp:lastModifiedBy>Tlachova</cp:lastModifiedBy>
  <dcterms:modified xsi:type="dcterms:W3CDTF">2011-04-26T10:15:00Z</dcterms:modified>
  <cp:revision>2</cp:revision>
  <dc:subject/>
  <dc:title>Táborská, Eva – Sláma, Jaromír a kolektiv:</dc:title>
</cp:coreProperties>
</file>