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Fyziologická cvičení</w:t>
      </w:r>
      <w:r>
        <w:rPr/>
        <w:t xml:space="preserve"> jsou výukový text obsahující všechny postupy práce a další informace potřebné k provedení úkolů zahrnutých ve výuce praktických cvičení v rámci studia Fyziologie. Tento učební text slouží studentům všeobecného lékařství, zubního lékařství a antropologie. Součástí skript jsou také klíčová slova vztahující se k tématům probíraným v jednotlivých praktických cvičen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03:00Z</dcterms:created>
  <dc:creator>Bajerova</dc:creator>
  <dc:description/>
  <cp:keywords/>
  <dc:language>en-US</dc:language>
  <cp:lastModifiedBy>Tlachova</cp:lastModifiedBy>
  <dcterms:modified xsi:type="dcterms:W3CDTF">2011-04-27T13:33:00Z</dcterms:modified>
  <cp:revision>6</cp:revision>
  <dc:subject/>
  <dc:title/>
</cp:coreProperties>
</file>