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>
          <w:color w:val="000000"/>
        </w:rPr>
        <w:t>„</w:t>
      </w:r>
      <w:r>
        <w:rPr>
          <w:color w:val="000000"/>
        </w:rPr>
        <w:t>Praktická cvičení z klinické fyziologie“ se zabývají měřením základních funkcí organizmu u osob zdravých a možností poukázat na patologické funkce organizmu. Jedná se o základní měření veličin kardiovaskulárního systému, dýchacího systému, tělesné zdatnosti a výkonnosti, spiroergometrie, výdeje energie a intenzity zátěže v kardiovaskulární rehabilitaci nemocný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3:00Z</dcterms:created>
  <dc:creator>Radka Vyskočilová</dc:creator>
  <dc:description/>
  <cp:keywords/>
  <dc:language>en-US</dc:language>
  <cp:lastModifiedBy>Tlachova</cp:lastModifiedBy>
  <dcterms:modified xsi:type="dcterms:W3CDTF">2011-04-27T09:54:00Z</dcterms:modified>
  <cp:revision>4</cp:revision>
  <dc:subject/>
  <dc:title>Zdeněk Placheta, Jarmila Siegelová a kolektiv:</dc:title>
</cp:coreProperties>
</file>