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je základním učebním textem humánní anatomie pro studenty Lékařské fakulty Masarykovy univerzity v Brně. Tato učebnice zahrnuje část anatomie, která se zabývá stavbou vnitřních orgánů (Splanchnologie), tj. trávicím, dýchacím, močovým a pohlavním systémem. Další část textu je věnována cévnímu systému (Kardiovaskulární systém), tj. popisu srdce, tepen, žil a mízního systému. Poslední část textu představuje a popisuje stavbu žláz z vnitřní sekrecí.</w:t>
      </w:r>
    </w:p>
    <w:p>
      <w:pPr>
        <w:pStyle w:val="Normal"/>
        <w:rPr/>
      </w:pPr>
      <w:r>
        <w:rPr/>
        <w:t>Předložený učební text zahrnuje významné části anatomie člověka – soustavu gastrointestinální, dýchací, močovou, pohlavní, kardiovaskulární a soustavu žláz s vnitřní sekrecí. Je nezbytným základem pro zvládnutí zkoušky z anat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Radka Vyskočilová</dc:creator>
  <dc:description/>
  <cp:keywords/>
  <dc:language>en-US</dc:language>
  <cp:lastModifiedBy>Tlachova</cp:lastModifiedBy>
  <dcterms:modified xsi:type="dcterms:W3CDTF">2011-04-27T08:31:00Z</dcterms:modified>
  <cp:revision>5</cp:revision>
  <dc:subject/>
  <dc:title>Páč, Libor: Anatomie člověka II</dc:title>
</cp:coreProperties>
</file>