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čebnice obecné neurologie je určena zejména pro pregraduální výuku studentů medicíny. Pojednáno je o patofyziologii a klinice jednotlivých funkčních systémů nervové soustavy, včetně nezbytných propedeutických informací. Kapitoly týkající se pomocných vyšetření jsou zaměřeny na klinickou interpretaci výsledků těchto vyšetření včetně nezbytných technických aspektů. Rozsah publikace však umožňuje získání informací využitelných i v postgraduálním studiu neurolog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ntax LT CE Black">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tulangl">
    <w:name w:val="titul angl"/>
    <w:qFormat/>
    <w:rPr>
      <w:rFonts w:ascii="Syntax LT CE Black" w:hAnsi="Syntax LT CE Black" w:cs="Syntax LT CE Black"/>
      <w:color w:val="483640"/>
      <w:spacing w:val="0"/>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ngl">
    <w:name w:val="text angl"/>
    <w:basedOn w:val="Normal"/>
    <w:qFormat/>
    <w:pPr>
      <w:suppressAutoHyphens w:val="true"/>
      <w:autoSpaceDE w:val="false"/>
      <w:spacing w:lineRule="atLeast" w:line="240"/>
      <w:jc w:val="both"/>
      <w:textAlignment w:val="baseline"/>
    </w:pPr>
    <w:rPr>
      <w:rFonts w:ascii="Garamond" w:hAnsi="Garamond" w:cs="Garamond"/>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4:00Z</dcterms:created>
  <dc:creator>Radka Vyskočilová</dc:creator>
  <dc:description/>
  <cp:keywords/>
  <dc:language>en-US</dc:language>
  <cp:lastModifiedBy>Rokosova</cp:lastModifiedBy>
  <dcterms:modified xsi:type="dcterms:W3CDTF">2013-11-11T09:51:00Z</dcterms:modified>
  <cp:revision>5</cp:revision>
  <dc:subject/>
  <dc:title>kol</dc:title>
</cp:coreProperties>
</file>