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Zápis č. 3/2005 (21)</w:t>
      </w:r>
      <w:r>
        <w:rPr/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 jednání Správní rady MU ze dne 23. 9. 20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rPr/>
      </w:pPr>
      <w:r>
        <w:rPr/>
        <w:t>Petr Duchoň, Václav Hanke, Bohdan Hejduk, Stanislav Juránek, Lukáš Evžen Martinec, František Mikš, Otakar Motejl, Peter Mráz, Luděk Niedermayer, Martin Profant, Alena Štětková, Pavel Švanda, Bohuš Zoube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luveni: </w:t>
      </w:r>
    </w:p>
    <w:p>
      <w:pPr>
        <w:pStyle w:val="Normal"/>
        <w:rPr/>
      </w:pPr>
      <w:r>
        <w:rPr/>
        <w:t>Jan Sokol, Jitka Vitásková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/>
        <w:t>SR byla schopna se usnáš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MU: Petr Fiala (rektor), Antonín Slaný (prorektor), Mikuláš Bek (prorektor), Jana Musilová (prorektorka), Jan Slovák (prorektor), Ladislav Janíček (kvestor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5" w:hanging="2125"/>
        <w:rPr/>
      </w:pPr>
      <w:r>
        <w:rPr/>
        <w:t>Jednání zahájila a řídila předsedkyně SR MU Alena Štětková.</w:t>
      </w:r>
    </w:p>
    <w:p>
      <w:pPr>
        <w:pStyle w:val="Normal"/>
        <w:ind w:left="2125" w:hanging="2125"/>
        <w:rPr/>
      </w:pPr>
      <w:r>
        <w:rPr/>
        <w:t> 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Dlouhodobého záměru MU na roky 2006 – 2010 podle § 15 odst. 2 písm. a) zákona č. 111/1998 Sb., o vysokých školách a o změně a doplnění dalších zákonů, v platném zně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aktualizace Dlouhodobého záměru MU na rok 2006 podle § 15 odst. 2 písm. a) zákona č. 111/1998 Sb., o vysokých školách a o změně a doplnění dalších zákonů, v platném zně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ávrh programu jednání byl jednomyslně přijat počtem 12 kladných hlasů (nikdo se nezdržel, nikdo nehlasoval proti)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  <w:bCs/>
          <w:spacing w:val="-3"/>
        </w:rPr>
        <w:t xml:space="preserve">1. </w:t>
      </w:r>
      <w:r>
        <w:rPr>
          <w:b/>
          <w:bCs/>
        </w:rPr>
        <w:t xml:space="preserve">Návrh Dlouhodobého záměru MU na roky 2006 – 2010 podle § 15 odst. 2 písm. a) zákona č. 111/1998 Sb., o vysokých školách a o změně a doplnění dalších zákonů, v platném znění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ktor podal stručný komentář k obsahové stránce textu a doplňující informace k procesu přípravy a schvalování dlouhodobého záměru MU na roky 2006 až 20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 jednání se připojil Stanislav Jurán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obsáhlé diskusi jednomyslně přijala (13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pacing w:val="-3"/>
        </w:rPr>
        <w:t xml:space="preserve">Správní rada Masarykovy univerzity v Brně v souladu s § 15 odst. 2 písm. a) zákona č. 111/1998 Sb., </w:t>
      </w:r>
      <w:r>
        <w:rPr>
          <w:rFonts w:cs="CG Times;Times New Roman" w:ascii="CG Times;Times New Roman" w:hAnsi="CG Times;Times New Roman"/>
          <w:i/>
          <w:iCs/>
          <w:spacing w:val="-3"/>
        </w:rPr>
        <w:t xml:space="preserve">o vysokých školách a o změně a doplnění dalších zákonů, v platném znění, </w:t>
      </w:r>
      <w:r>
        <w:rPr>
          <w:i/>
          <w:iCs/>
          <w:spacing w:val="-3"/>
        </w:rPr>
        <w:t>projednala a bere na vědomí předložený text „</w:t>
      </w:r>
      <w:r>
        <w:rPr>
          <w:i/>
          <w:iCs/>
        </w:rPr>
        <w:t>Dlouhodobý záměr Masarykovy univerzity v Brně na roky 2006 – 2010“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  <w:bCs/>
          <w:spacing w:val="-3"/>
        </w:rPr>
        <w:t xml:space="preserve">2. </w:t>
      </w:r>
      <w:r>
        <w:rPr>
          <w:b/>
          <w:bCs/>
        </w:rPr>
        <w:t>Návrh aktualizace Dlouhodobého záměru MU na rok 2006 podle § 15 odst. 2 písm. a) zákona č. 111/1998 Sb., o vysokých školách a o změně a doplnění dalších zákonů, v platném zně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ktor podal stručný komentář k obsahové stránce textu a doplňující informace k procesu přípravy a schvalování aktualizace dlouhodobého záměru MU na rok 200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rozsáhlé diskusi a zapracování některých vznesených připomínek do textu jednomyslně přijala (13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pacing w:val="-3"/>
        </w:rPr>
        <w:t xml:space="preserve">Správní rada Masarykovy univerzity v Brně v souladu s § 15 odst. 2 písm. a) zákona č. 111/1998 Sb., </w:t>
      </w:r>
      <w:r>
        <w:rPr>
          <w:rFonts w:cs="CG Times;Times New Roman" w:ascii="CG Times;Times New Roman" w:hAnsi="CG Times;Times New Roman"/>
          <w:i/>
          <w:iCs/>
          <w:spacing w:val="-3"/>
        </w:rPr>
        <w:t xml:space="preserve">o vysokých školách a o změně a doplnění dalších zákonů, v platném znění, </w:t>
      </w:r>
      <w:r>
        <w:rPr>
          <w:i/>
          <w:iCs/>
          <w:spacing w:val="-3"/>
        </w:rPr>
        <w:t xml:space="preserve">projednala a bere na vědomí předložený text „Aktualizace </w:t>
      </w:r>
      <w:r>
        <w:rPr>
          <w:i/>
          <w:iCs/>
        </w:rPr>
        <w:t>Dlouhodobého záměru Masarykovy univerzity v Brně na rok 2006“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ůzné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3.1</w:t>
      </w:r>
      <w:r>
        <w:rPr>
          <w:sz w:val="14"/>
          <w:szCs w:val="14"/>
        </w:rPr>
        <w:t xml:space="preserve">  </w:t>
      </w:r>
      <w:r>
        <w:rPr/>
        <w:t xml:space="preserve">Rektor podal informace o stavu realizace </w:t>
      </w:r>
      <w:hyperlink r:id="rId2">
        <w:r>
          <w:rPr>
            <w:rStyle w:val="InternetLink"/>
          </w:rPr>
          <w:t>Programu 233 330 Rozvoj materiálně-technické základny MU</w:t>
        </w:r>
      </w:hyperlink>
      <w:r>
        <w:rPr/>
        <w:t>.</w:t>
      </w:r>
    </w:p>
    <w:p>
      <w:pPr>
        <w:pStyle w:val="Normal"/>
        <w:ind w:left="720" w:hanging="360"/>
        <w:rPr/>
      </w:pPr>
      <w:r>
        <w:rPr/>
        <w:t>3.2</w:t>
      </w:r>
      <w:r>
        <w:rPr>
          <w:sz w:val="14"/>
          <w:szCs w:val="14"/>
        </w:rPr>
        <w:t xml:space="preserve">  </w:t>
      </w:r>
      <w:r>
        <w:rPr/>
        <w:t xml:space="preserve">Další termín řádného jednání SR je 25. listopadu 2005 (pátek) se začátkem v 11:00 hodi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408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Iva Zlatušková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Alena Štětková,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předsedkyně Správní rady MU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Ověřil: Lukáš Evžen Martinec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místopředseda správní rady MU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                                                                                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t.muni.cz/sprrada/23-9-2005_Prezentace_UKB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6:00Z</dcterms:created>
  <dc:creator>Smid</dc:creator>
  <dc:description/>
  <cp:keywords/>
  <dc:language>en-US</dc:language>
  <cp:lastModifiedBy>Smid</cp:lastModifiedBy>
  <dcterms:modified xsi:type="dcterms:W3CDTF">2006-12-27T09:49:00Z</dcterms:modified>
  <cp:revision>3</cp:revision>
  <dc:subject/>
  <dc:title>Zápis č</dc:title>
</cp:coreProperties>
</file>