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4/2005 (22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25. 11.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 xml:space="preserve">Václav Hanke, Stanislav Juránek, Lukáš Evžen Martinec, František Mikš, Peter Mráz, Jan Sokol, Alena Štětková, Pavel Švanda, Jitka Vitásková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 xml:space="preserve">Bohdan Hejduk, Otakar Motejl, Luděk Niedermayer, Martin Profant, Bohuš Zoubek 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Petr Fiala (rektor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>Jednání zahájila a řídila předsedkyně SR MU Alena Štětková.</w:t>
      </w:r>
    </w:p>
    <w:p>
      <w:pPr>
        <w:pStyle w:val="Normal"/>
        <w:ind w:left="2125" w:hanging="2125"/>
        <w:rPr/>
      </w:pPr>
      <w:r>
        <w:rPr/>
        <w:t>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 věcného břemene cesty na pozemcích v k. ú. Pisárky – doplnění usnesení SR MU ze dne 5. 11. 2004 – bod č. 1 zápisu č. 4/2004 (1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c) zákona č. 111/1998 Sb., o vysokých školách a o změně a doplnění dalších zákonů, v platném znění, s uzavřením smlouvy o zřízením věcného břemene na pozemcích v k. ú. Pisárky podle § 104 zákona o elektronických komunikacích (z. č. 127/2005 Sb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rh programu jednání byl jednomyslně přijat počtem 9 kladných hlasů (nikdo se nezdržel, nikdo nehlasoval prot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pacing w:val="-3"/>
        </w:rPr>
        <w:t xml:space="preserve">1. </w:t>
      </w:r>
      <w:r>
        <w:rPr>
          <w:b/>
          <w:bCs/>
        </w:rPr>
        <w:t xml:space="preserve">Vydání předchozího písemného souhlasu podle § 15 odst. 1 písm. c) zákona </w:t>
      </w:r>
    </w:p>
    <w:p>
      <w:pPr>
        <w:pStyle w:val="Normal"/>
        <w:rPr/>
      </w:pPr>
      <w:r>
        <w:rPr>
          <w:b/>
          <w:bCs/>
        </w:rPr>
        <w:t>č. 111/1998 Sb., o vysokých školách a o změně a doplnění dalších zákonů, v platném znění, s uzavřením smlouvy o zřízení věcného břemene cesty na pozemcích v k. ú. Pisárky – doplnění usnesení SR MU ze dne 5. 11. 2004 – bod č. 1 zápisu č. 4/2004 (1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podal stručný komentář k předloženým materiálů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krátké diskusi jednomyslně přijala (9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Správní rada Masarykovy univerzity v Brně, v souladu s ustanovením § 15 odst. 1 písm. c) zákona č. 111/1998 Sb., o vysokých školách a o změně a doplnění dalších zákonů, v platném znění, doplňuje svůj předchozí písemný souhlas s uzavřením smlouvy o zřízení věcného břemene cesty ze dne 5. listopadu 2004, bod 1 Zápisu č. 4/2004 (18) z řádného jednání SR MU dne 5. 11. 2004, a souhlasí, aby smlouva byla uzavřena se společností  Nila Impex s.r.o. se sídlem v Brně, Novobranská 14/526, PSČ 602 00, IČ 26701049, jako vlastníkem pozemku p. č. 342/7, zapsaného na LV č. 990 pro katastrální území Pisárky v obci Brno, a právním nástupcem paní Marie Solařové, r. č. 355107/085, bytem v Chobůtkách č. p. 441, pošta Velká Bíteš, PSČ 595 0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pacing w:val="-3"/>
        </w:rPr>
        <w:t xml:space="preserve">2. </w:t>
      </w:r>
      <w:r>
        <w:rPr>
          <w:b/>
          <w:bCs/>
        </w:rPr>
        <w:t xml:space="preserve">Vydání předchozího písemného souhlasu podle § 15 odst. 1 písm. c) zák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11/1998 Sb., o vysokých školách a o změně a doplnění dalších zákonů, v platném znění, s uzavřením smlouvy o zřízením věcného břemene na pozemcích v k. ú. Pisárky podle § 104 zákona o elektronických komunikacích (z. č. 127/2005 Sb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stručně okomentoval předložené dokumen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krátké diskusi jednomyslně přijala (9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ávní rada Masarykovy univerzity v Brně, v souladu s ustanovením § 15 odst. 1 písm. c) zákona č. 111/1998 Sb., o vysokých školách a o změně a doplnění dalších zákonů, v platném znění, vydává předchozí písemný souhlas s uzavřením smlouvy o zřízení věcného břemene užívání pozemků za účelem zřízení, provozu, údržby a oprav podzemního vedení veřejné telekomunikační sítě. Věcné břemeno zatíží pozemky p. č. 350/5, p. č. 350/6 a p. č. 350/8, vše ostatní plocha, v katastrálním území Pisárky v obci Brno, zapsané na LV č. 544 pro uvedené katastrální území u Katastrálního úřadu pro Jihomoravský kraj, Katastrální pracoviště Brno – město. Oprávněným z věcného břemene bude ČESKÝ TELECOM, a. s., se sídlem Olšanská 55/5, 130 34 Praha 3, IČ 60193336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ůzné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3.1</w:t>
      </w:r>
      <w:r>
        <w:rPr>
          <w:sz w:val="14"/>
          <w:szCs w:val="14"/>
        </w:rPr>
        <w:t xml:space="preserve">  </w:t>
      </w:r>
      <w:r>
        <w:rPr/>
        <w:t>Rektor podal podrobné informace o stavu realizace Programu 233 330 Rozvoj materiálně-technické základny MU, včetně zprávy o dokončených stavbách a rekonstrukcích.</w:t>
      </w:r>
    </w:p>
    <w:p>
      <w:pPr>
        <w:pStyle w:val="Normal"/>
        <w:ind w:left="720" w:hanging="360"/>
        <w:rPr/>
      </w:pPr>
      <w:r>
        <w:rPr/>
        <w:t>3.2</w:t>
      </w:r>
      <w:r>
        <w:rPr>
          <w:sz w:val="14"/>
          <w:szCs w:val="14"/>
        </w:rPr>
        <w:t xml:space="preserve">  </w:t>
      </w:r>
      <w:r>
        <w:rPr/>
        <w:t>Rektor poděkoval členům SR za spolupráci při tvorbě Dlouhodobého záměru MU do roku 2010 a informoval o úspěšně dokončeném schvalovacím procesu tohoto dokumentu.</w:t>
      </w:r>
    </w:p>
    <w:p>
      <w:pPr>
        <w:pStyle w:val="Normal"/>
        <w:ind w:left="720" w:hanging="360"/>
        <w:rPr/>
      </w:pPr>
      <w:r>
        <w:rPr/>
        <w:t>3.3</w:t>
      </w:r>
      <w:r>
        <w:rPr>
          <w:sz w:val="14"/>
          <w:szCs w:val="14"/>
        </w:rPr>
        <w:t xml:space="preserve">  </w:t>
      </w:r>
      <w:r>
        <w:rPr/>
        <w:t>Předsedkyně Štětková oznámila, že dr. Duchoň rezignoval z důvodu pracovního vytížení na členství v SR MU. Rektor navrhne ministryni nového člena SR MU.</w:t>
      </w:r>
    </w:p>
    <w:p>
      <w:pPr>
        <w:pStyle w:val="Normal"/>
        <w:ind w:left="720" w:hanging="360"/>
        <w:rPr/>
      </w:pPr>
      <w:r>
        <w:rPr/>
        <w:t>3.4</w:t>
      </w:r>
      <w:r>
        <w:rPr>
          <w:sz w:val="14"/>
          <w:szCs w:val="14"/>
        </w:rPr>
        <w:t xml:space="preserve">  </w:t>
      </w:r>
      <w:r>
        <w:rPr/>
        <w:t xml:space="preserve">Řádná jednání SR v prvním pololetí roku 2006 se uskuteční 24. března 2006 (pátek) </w:t>
      </w:r>
    </w:p>
    <w:p>
      <w:pPr>
        <w:pStyle w:val="Normal"/>
        <w:ind w:left="360" w:firstLine="348"/>
        <w:rPr/>
      </w:pPr>
      <w:r>
        <w:rPr/>
        <w:t xml:space="preserve">a 23. června 2006 (pátek) se začátkem v 11:00 hodin. </w:t>
      </w:r>
    </w:p>
    <w:p>
      <w:pPr>
        <w:pStyle w:val="Normal"/>
        <w:ind w:left="360" w:firstLine="348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Zlatušk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Ověřil: Lukáš Evžen Martinec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místopředseda správní rady MU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6:00Z</dcterms:created>
  <dc:creator>Smid</dc:creator>
  <dc:description/>
  <cp:keywords/>
  <dc:language>en-US</dc:language>
  <cp:lastModifiedBy>Smid</cp:lastModifiedBy>
  <dcterms:modified xsi:type="dcterms:W3CDTF">2006-12-27T09:50:00Z</dcterms:modified>
  <cp:revision>3</cp:revision>
  <dc:subject/>
  <dc:title>Zápis č</dc:title>
</cp:coreProperties>
</file>