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jednání Vědecké rady Masarykovy univerz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21. října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projednání Aktualizace Dlouhodobého záměru MU na rok 2009</w:t>
      </w:r>
    </w:p>
    <w:p>
      <w:pPr>
        <w:pStyle w:val="Normal"/>
        <w:rPr/>
      </w:pPr>
      <w:r>
        <w:rPr/>
        <w:t xml:space="preserve">                </w:t>
      </w:r>
      <w:r>
        <w:rPr/>
        <w:t>4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Dr. Jiřího Kozelky</w:t>
      </w:r>
      <w:r>
        <w:rPr/>
        <w:t>, docenta Ústavu kondenzovaných látek Přírodovědecké fakulty MU, profesorem pro obor Anorganická chemie.</w:t>
      </w:r>
    </w:p>
    <w:p>
      <w:pPr>
        <w:pStyle w:val="Normal"/>
        <w:rPr/>
      </w:pPr>
      <w:r>
        <w:rPr/>
        <w:t>Návrh přednesl předseda hodnoticí komise prof. V. Sklenář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Dr. Jiří Kozelka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JUDr. Jaroslava Fenyka, Ph.D., DSc.</w:t>
      </w:r>
      <w:r>
        <w:rPr/>
        <w:t>,  docenta Právnické fakulty MU, profesorem pro obor Trestní právo. Návrh přednesl člen hodnoticí komise prof. V. Kratochvíl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JUDr. Jaroslav Fenyk, Ph.D., DSc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Vladimíra Černého, Ph.D.</w:t>
      </w:r>
      <w:r>
        <w:rPr/>
        <w:t>, docenta Lékařské fakulty Univerzity Karlovy v Hradci Králové, profesorem pro obor Anesteziologie, intenzivní medicína a algeziologie. Návrh přednesl předseda hodnoticí komise prof. P. Ševč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Vladimír Černý, Ph.D., 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PhDr. Mgr. Tomáš Knoze, Ph.D.</w:t>
      </w:r>
      <w:r>
        <w:rPr>
          <w:bCs/>
        </w:rPr>
        <w:t>, docenta Filozofické fakulty MU, profesorem pro obor Historie – obecné dějiny. Návrh přednesl předseda hodnoticí komise prof. J. Válk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Mgr. Tomáš Knoz, Ph.D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Milana Pola, CSc.</w:t>
      </w:r>
      <w:r>
        <w:rPr/>
        <w:t>, docenta Filozofické fakulty MU, profesorem pro obor Pedagogika. Návrh přednesl předseda hodnoticí komise prof. V. Švec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Milan Pol, CSc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 </w:t>
      </w:r>
      <w:r>
        <w:rPr>
          <w:b/>
        </w:rPr>
        <w:t>Dr. habil. Janusze Raka, MD, PhD</w:t>
      </w:r>
      <w:r>
        <w:rPr/>
        <w:t>, docenta McGill University v Montrealu, profesorem pro obor Onkologie. Návrh přednesl předseda hodnoticí komise prof. M. Penk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r. habil. Janusz Rak, MD, PhD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Zdeňka Wimmera, DrSc</w:t>
      </w:r>
      <w:r>
        <w:rPr/>
        <w:t>., vědeckého pracovníka Ústavu experimentální botaniky AV ČR, profesorem pro obor Organická chemie. Návrh přednesl předseda hodnoticí komise prof. M. Potáč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Zdeněk Wimmer, DrSc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Lékařské fakulty MU na udělení Zlaté medaile Masarykovy univerzity </w:t>
      </w:r>
      <w:r>
        <w:rPr>
          <w:b/>
        </w:rPr>
        <w:t>prof. MUDr. Janu Wechslerovi, CSc.</w:t>
      </w:r>
      <w:r>
        <w:rPr/>
        <w:t>, za významný přínos k rozvoji chirurgie. Návrh je podáván při příležitosti významného životního jubilea.</w:t>
      </w:r>
    </w:p>
    <w:p>
      <w:pPr>
        <w:pStyle w:val="Normal"/>
        <w:rPr/>
      </w:pPr>
      <w:r>
        <w:rPr/>
        <w:t>Závěr: Vědecká rada schválila udělení Zlaté medaile MU prof. Wechsler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Aktualizace Dlouhodobého záměru MU</w:t>
      </w:r>
    </w:p>
    <w:p>
      <w:pPr>
        <w:pStyle w:val="Normal"/>
        <w:rPr/>
      </w:pPr>
      <w:r>
        <w:rPr/>
        <w:t>Vědecká rada pojednala Aktualizaci Dlouhodobého záměru MU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říští zasedání Vědecké rady MU se bude konat dne 9. prosin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6:00Z</dcterms:created>
  <dc:creator>Souckova</dc:creator>
  <dc:description/>
  <cp:keywords/>
  <dc:language>en-US</dc:language>
  <cp:lastModifiedBy>Souckova</cp:lastModifiedBy>
  <dcterms:modified xsi:type="dcterms:W3CDTF">2009-01-07T07:58:00Z</dcterms:modified>
  <cp:revision>1</cp:revision>
  <dc:subject/>
  <dc:title>Zápis</dc:title>
</cp:coreProperties>
</file>