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zasedání Vědecké rady Masarykovy univerzity konaného dne 21. září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Dlouhodobý záměr MU do r. 2015</w:t>
      </w:r>
    </w:p>
    <w:p>
      <w:pPr>
        <w:pStyle w:val="Normal"/>
        <w:rPr/>
      </w:pPr>
      <w:r>
        <w:rPr/>
        <w:t xml:space="preserve">                </w:t>
      </w:r>
      <w:r>
        <w:rPr/>
        <w:t>3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4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krutátoři pracovali prof. J. Bejček a doc. J. Leich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Radka Marka, Ph.D</w:t>
      </w:r>
      <w:r>
        <w:rPr/>
        <w:t>., docenta Přírodovědecké fakulty MU, profesorem pro obor Biomolekulární chemie. Návrh přednesl předseda hodnoticí komise prof. J. Koč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Radek Marek, Ph.D., 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Ludmily Urbanové, CSc.</w:t>
      </w:r>
      <w:r>
        <w:rPr/>
        <w:t xml:space="preserve">, docentky Filozofické fakulty MU, profesorkou pro obor Lingvistika konkrétních jazyků – germánské jazyky. Návrh přednesl předseda hodnoticí komise prof. V. Blaž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Ludmila Urbanová, CSc.,  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louhodobý záměr Masarykovy univerzity do r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 návrhem Dlouhodobého záměru seznámil přítomné pror. Bek. Do přípravy Dlouhodobého záměru se zapojili členové akademické obce MU a prošel dvěma koly připomínkového řízení. Byl projednán a schválen Akademickým senátem MU a Správní radou MU.</w:t>
      </w:r>
    </w:p>
    <w:p>
      <w:pPr>
        <w:pStyle w:val="Normal"/>
        <w:rPr/>
      </w:pPr>
      <w:r>
        <w:rPr/>
        <w:t xml:space="preserve">     </w:t>
      </w:r>
      <w:r>
        <w:rPr/>
        <w:t xml:space="preserve">K problematice indikátorů obsažených v DZ proběhla rozsáhlá disk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projednala Dlouhodobý záměr do roku 2015 s kladným stanoviskem (33 pro, 0 proti, 2 se zdrž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Filozofické fakulty  na udělení Zlaté medaile MU </w:t>
      </w:r>
      <w:r>
        <w:rPr>
          <w:b/>
        </w:rPr>
        <w:t>Christine Dollingerové</w:t>
      </w:r>
      <w:r>
        <w:rPr/>
        <w:t xml:space="preserve"> za dlouholetou záslužnou práci pro rozvoj česko-rakouských kulturních styků na Masarykově univerzitě. Návrh přednesl děkan FF prof. J. Krob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y schválila udělení Velké zlaté medaile MU Ch. Dollingerové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FF MU na udělení Zlaté medaile MU </w:t>
      </w:r>
      <w:r>
        <w:rPr>
          <w:b/>
        </w:rPr>
        <w:t>prof. PhDr. Pavlu Maternovi, CSc.</w:t>
      </w:r>
      <w:r>
        <w:rPr/>
        <w:t>, za dlouholeté působení na Masarykovy univerzitě a ocenění jeho vědecké a pedagogické činnosti. Návrh je podáván při příležitosti významného životního jubilea prof. Materny.</w:t>
      </w:r>
    </w:p>
    <w:p>
      <w:pPr>
        <w:pStyle w:val="Normal"/>
        <w:rPr/>
      </w:pPr>
      <w:r>
        <w:rPr/>
        <w:t>Zdůvodnění návrhu přednesl děkan FF prof. J. K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y schválila udělení Velké zlaté medaile MU prof. P. Matern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LF na udělení Zlaté medaile MU </w:t>
      </w:r>
      <w:r>
        <w:rPr>
          <w:b/>
        </w:rPr>
        <w:t xml:space="preserve">prof. MUDr. Pavlu Pafkovi, DrSc., </w:t>
      </w:r>
      <w:r>
        <w:rPr/>
        <w:t xml:space="preserve">za spolupráci s Lékařskou fakultou MU a  přínos k rozvoji chirurgie. Návrh je podáván při příležitosti  významného životního jubilea prof. Pafka. Zdůvodnění návrhu přednesl děkan Lékařské fakulty prof. J. M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y schválila udělení Velké zlaté medaile MU prof. P. Pafk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uskuteční dne 7. prosi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       Viděla: J.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8:00Z</dcterms:created>
  <dc:creator>Souckova</dc:creator>
  <dc:description/>
  <cp:keywords/>
  <dc:language>en-US</dc:language>
  <cp:lastModifiedBy>Souckova</cp:lastModifiedBy>
  <dcterms:modified xsi:type="dcterms:W3CDTF">2010-10-05T12:15:00Z</dcterms:modified>
  <cp:revision>3</cp:revision>
  <dc:subject/>
  <dc:title>Zápis</dc:title>
</cp:coreProperties>
</file>