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jednání Vědecké rady Masarykovy univerzity konaného dne 8. prosince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i 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Návrhy na jmenování profeso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utátoři: prof. Jan Žaloudík a doc. Jan Svato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RNDr. Jiřího Fajkuse, CSc.,</w:t>
      </w:r>
      <w:r>
        <w:rPr/>
        <w:t xml:space="preserve"> docenta Přírodovědecké fakulty MU, profesorem pro obor Molekulární biologie a genetika. Návrh přednesl předseda hodnoticí komise prof. J. Šmard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RNDr. Jiří Fajkus, CSc.,  má být jmenován profesorem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Návrh na jmenování </w:t>
      </w:r>
      <w:r>
        <w:rPr>
          <w:b/>
          <w:bCs/>
        </w:rPr>
        <w:t>doc. PhDr. Vladimíra Goňce, CSc.,</w:t>
      </w:r>
      <w:r>
        <w:rPr>
          <w:bCs/>
        </w:rPr>
        <w:t xml:space="preserve"> docenta Filozofické fakulty MU, profesorem pro obor Historie – obecné dějiny. Návrh přednesl předseda hodnoticí komise prof. J. Vaculík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zastavila řízení ke jmenování doc. PhDr. Vladimíra Goňce, CSc., profesor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PhDr. Marty Horňákové, PhD.,</w:t>
      </w:r>
      <w:r>
        <w:rPr/>
        <w:t xml:space="preserve"> docentky Pedagogické fakulty Univerzity Komenského v Bratislavě, profesorkou pro obor Speciální pedagogika. Návrh přednesla předsedkyně hodnoticí komise prof. M. Vítková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PhDr. Marta Horňáková, PhD.,  má být jmenována profesorkou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 xml:space="preserve">Návrh na jmenování </w:t>
      </w:r>
      <w:r>
        <w:rPr>
          <w:b/>
          <w:bCs/>
        </w:rPr>
        <w:t>doc. Mgr. Libora Jana, Ph.D.,</w:t>
      </w:r>
      <w:r>
        <w:rPr>
          <w:bCs/>
        </w:rPr>
        <w:t xml:space="preserve"> docenta Filozofické fakulty MU, profesorem pro obor Historie – české dějiny. Návrh přednesl předseda hodnoticí komise prof. J. Válka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gr. Libor Jan, Ph.D.,  má být jmenován profesorem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Návrh na jmenování doc. Mgr. Jiřího Macháčka, Ph.D., docenta Filozofické fakulty MU, profesorem pro obor Archeologie středověku. Návrh přednesl předseda hodnoticí komise prof. Z. Měřínský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gr. Jiří Macháček, Ph.D., má být jmenován profesorem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Návrh na jmenování doc. MUDr. Beaty Sániové, PhD., docentky Jesseniovy lékařské fakulty Univerzity Komenského v Martině, profesorkou pro obor Anesteziologie, intenzivní medicína a algeziologie. Návrh přednesl předseda hodnoticí komise prof. P. Ševčí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>Vědecká rada se usnesla na návrhu, že doc. MUDr. Beata Sániová, PhD., má být jmenována profesorkou. Návrh bude předložen ministryn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/ Růz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W3MUZvraznntextkurzva"/>
          <w:b/>
          <w:b/>
        </w:rPr>
      </w:pPr>
      <w:r>
        <w:rPr/>
        <w:t xml:space="preserve">– </w:t>
      </w:r>
      <w:r>
        <w:rPr/>
        <w:t xml:space="preserve">Prorektorka Musilová informovala členy vědecké rady o problematice vysokoškolského specifického výzkumu a jejím řešení na MU. Podle zákona č. 130/2002 Sb., v platném znění jsou tyto prostředky účelovou podporou, která bude využívána na podporu výzkumné </w:t>
      </w:r>
      <w:r>
        <w:rPr>
          <w:bCs/>
        </w:rPr>
        <w:t xml:space="preserve">činnosti studentů. Na </w:t>
      </w:r>
      <w:r>
        <w:rPr/>
        <w:t xml:space="preserve">Masarykově univerzitě se soutěž o projekty specifického výzkumu  řídí </w:t>
      </w:r>
      <w:r>
        <w:rPr>
          <w:rStyle w:val="W3MUZvraznntexttun"/>
          <w:b w:val="false"/>
        </w:rPr>
        <w:t>Směrnicí rektora č. 9/2009 „</w:t>
      </w:r>
      <w:r>
        <w:rPr/>
        <w:t>Pravidla soutěže na podporu studentských projektů na Masarykově univerzitě“. Soutěž je dvoukolová (fakulty, rektorát) a v současné době jsou návrhy po prvním kole hodnocení předány k další proceduře Odboru vědy a výzkumu RMU.</w:t>
      </w:r>
    </w:p>
    <w:p>
      <w:pPr>
        <w:pStyle w:val="Normal"/>
        <w:rPr>
          <w:rStyle w:val="W3MUZvraznntextkurzva"/>
          <w:b/>
          <w:b/>
          <w:bCs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–  </w:t>
      </w:r>
      <w:r>
        <w:rPr>
          <w:bCs/>
        </w:rPr>
        <w:t>Prorektorka Musilová podala informaci o problematice financování krácených výzkumných záměrů a využití institucionální podpory na rozvoj výzkumné organizace, která je přiznávána podle hodnocení výzkumných výsledků. Na MU institucionální podpora podle výsledků s mírným přebytkem vykompenzuje deficit vzniklý krácením výzkumných záměr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prof. Haňka požádal jako předseda Rady pro reformu terciárního vzdělávání o náměty a připomínky k této problemati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>Příští zasedání Vědecké rady MU se uskuteční 16. března 2010 a 25. května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psala: H. Součková                                                         Viděla: Jana Musilová, prorektork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bCs w:val="false"/>
      <w:sz w:val="20"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iCs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01:00Z</dcterms:created>
  <dc:creator>Souckova</dc:creator>
  <dc:description/>
  <cp:keywords/>
  <dc:language>en-US</dc:language>
  <cp:lastModifiedBy>Souckova</cp:lastModifiedBy>
  <dcterms:modified xsi:type="dcterms:W3CDTF">2009-12-14T09:03:00Z</dcterms:modified>
  <cp:revision>2</cp:revision>
  <dc:subject/>
  <dc:title>Zápis</dc:title>
</cp:coreProperties>
</file>