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e zasedání Vědecké rady Masarykovy univerzit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aného dne 9. prosinc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po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1/ Návrhy na jmenování profesorem</w:t>
      </w:r>
    </w:p>
    <w:p>
      <w:pPr>
        <w:pStyle w:val="Normal"/>
        <w:rPr/>
      </w:pPr>
      <w:r>
        <w:rPr/>
        <w:t xml:space="preserve">                </w:t>
      </w:r>
      <w:r>
        <w:rPr/>
        <w:t>2/ Návrhy na ocenění</w:t>
      </w:r>
    </w:p>
    <w:p>
      <w:pPr>
        <w:pStyle w:val="Normal"/>
        <w:rPr/>
      </w:pPr>
      <w:r>
        <w:rPr/>
        <w:t xml:space="preserve">                </w:t>
      </w:r>
      <w:r>
        <w:rPr/>
        <w:t>3/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Návrhy na jmenování profes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MUDr. Marie Novákové, Ph.D.</w:t>
      </w:r>
      <w:r>
        <w:rPr/>
        <w:t xml:space="preserve">, docentky Lékařské fakulty MU, profesorkou pro obor Lékařská fyziologie. Návrh přednesla předsedkyně hodnoticí komise prof. A. Vašků. 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MUDr. Marie Nováková, Ph.D., má být jmenována profesorkou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 xml:space="preserve">Návrh na jmenování </w:t>
      </w:r>
      <w:r>
        <w:rPr>
          <w:b/>
          <w:bCs/>
        </w:rPr>
        <w:t>doc. MUDr. Martina Smrčky, Ph.D., MBA</w:t>
      </w:r>
      <w:r>
        <w:rPr>
          <w:bCs/>
        </w:rPr>
        <w:t>, docenta Lékařské fakulty MU, profesorem pro obor Chirurgie. Návrh přednesl předseda hodnoticí komise prof. J. Wechsler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MUDr. Martin Smrčka, Ph.D., má být jmenován profesorem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RNDr. Jiřího Šponera, DrSc.</w:t>
      </w:r>
      <w:r>
        <w:rPr/>
        <w:t>,  pracovníka Biofyzikálního</w:t>
      </w:r>
    </w:p>
    <w:p>
      <w:pPr>
        <w:pStyle w:val="Normal"/>
        <w:rPr/>
      </w:pPr>
      <w:r>
        <w:rPr/>
        <w:t xml:space="preserve">ústavu AV ČR, profesorem pro obor Biomolekulární chemie. Návrh přednesl předseda </w:t>
      </w:r>
    </w:p>
    <w:p>
      <w:pPr>
        <w:pStyle w:val="Normal"/>
        <w:rPr/>
      </w:pPr>
      <w:r>
        <w:rPr/>
        <w:t>hodnoticí komise prof. V. Sklenář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RNDr. Jiří Šponer, DrSc., má být jmenován profesorem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PhDr. Ludmily Urbanové, CSc.</w:t>
      </w:r>
      <w:r>
        <w:rPr/>
        <w:t>, docentky Filozofické fakulty MU, profesorkou pro obor Lingvistika konkrétních jazyků – germánské jazyky. Návrh přednesl člen hodnoticí komise prof. V Blažek.</w:t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zastavila řízení ke jmenování doc. PhDr. Ludmily Urbanové, CSc., profesork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Návrhy na oce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Návrh na udělení čestné vědecké hodnosti doktora  Masarykovy univerzity  prof. Javieru Esparzovi, profesoru Technické univerzity v Mnichově. Návrh přednesl děkan Fakulty informatiky prof. J. Zlatuška.</w:t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Vědecká rada schválila udělení čestného vědecké hodnosti doktora MU prof. J. Esparzovi jednomys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a zasedání byla diskutována problematika organizace vzdělávání vedoucího k získání titulu MBA na Masarykově univerzitě. Rektor informoval, že v současné době organizuje MU program LL.M. a MPA. O možnosti studia MBA je jednáno s Ekonomicko-správní fakult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Příští zasedání Vědecké rady MU se budou konat 10. března a 26. května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Rektor poděkoval všem členům VR MU za práci v roce 2008 a popřál jim příjemné</w:t>
      </w:r>
    </w:p>
    <w:p>
      <w:pPr>
        <w:pStyle w:val="Normal"/>
        <w:rPr/>
      </w:pPr>
      <w:r>
        <w:rPr/>
        <w:t>vánoční svátky a vše nejlepší v novém r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H. Součková                                     Viděla: Jana Musilová, prorektor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49:00Z</dcterms:created>
  <dc:creator>Souckova</dc:creator>
  <dc:description/>
  <cp:keywords/>
  <dc:language>en-US</dc:language>
  <cp:lastModifiedBy>Souckova</cp:lastModifiedBy>
  <dcterms:modified xsi:type="dcterms:W3CDTF">2009-01-07T07:51:00Z</dcterms:modified>
  <cp:revision>1</cp:revision>
  <dc:subject/>
  <dc:title>Zápis</dc:title>
</cp:coreProperties>
</file>