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31. května 200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podle prezenční listin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rogram: </w:t>
      </w:r>
      <w:r>
        <w:rPr/>
        <w:t xml:space="preserve"> 1) Návrhy na jmenování profesorem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2) Habilitační řízení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3) Návrhy na ocenění</w:t>
      </w:r>
    </w:p>
    <w:p>
      <w:pPr>
        <w:pStyle w:val="Normal"/>
        <w:rPr/>
      </w:pPr>
      <w:r>
        <w:rPr/>
        <w:t>                 </w:t>
      </w:r>
      <w:r>
        <w:rPr/>
        <w:t>4) Různ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) Návrhy na jmenování profesor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ko skrutátory schválila Vědecká rada jednomyslně prof. Antonína Slaného a prof.  Pavla Ondrčku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ávrh na jmenování doc. JUDr. Vladimíra Týče, CSc., docenta Právnické fakulty MU, profesorem pro obor Mezinárodní právo veřejné. Návrh přednesl předseda hodnotící komise prof. Pavel Holländer. </w:t>
      </w:r>
    </w:p>
    <w:p>
      <w:pPr>
        <w:pStyle w:val="Normal"/>
        <w:rPr/>
      </w:pPr>
      <w:r>
        <w:rPr/>
        <w:t xml:space="preserve">Závěr: Vědecká rada doporučila předložit ministryni školství, mládeže a tělovýchovy návrh na jmenování doc. JUDr. Vladimíra Týče, CSc., profesor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jmenování doc. MUDr. Lenky Špinarové, CSc., docentky Lékařské fakulty MU, profesorkou pro obor  Vnitřní lékařství. Návrh přednesl předseda hodnotící komise prof. Jiří Vítovec. </w:t>
      </w:r>
    </w:p>
    <w:p>
      <w:pPr>
        <w:pStyle w:val="Normal"/>
        <w:rPr/>
      </w:pPr>
      <w:r>
        <w:rPr/>
        <w:t>Závěr: Vědecká rada doporučila předložit ministryni školství, mládeže a tělovýchovy návrh na jmenování doc. MUDr. Lenky Špinarové, CSc. profesorkou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ávrh na jmenování doc. MUDr. Kataríny Schmidtové, CSc., docentky Lékařské fakulty UPJŠ v Košicích, profesorkou pro obor Anatomie. Návrh přednesl předseda hodnotící komise prof. Petr Dubový. </w:t>
      </w:r>
    </w:p>
    <w:p>
      <w:pPr>
        <w:pStyle w:val="Normal"/>
        <w:rPr/>
      </w:pPr>
      <w:r>
        <w:rPr/>
        <w:t>Závěr: Vědecká rada doporučila  předložit ministryni školství, mládeže a tělovýchovy návrh na jmenování doc. MUDr. Kataríny Schmidtové, CSc., profesorkou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ávrh na jmenování doc. PhDr. Jiřího Svobody, DrSc., pracovníka Archeologického ústavu AV ČR a docenta Přírodovědecké fakulty MU, profesorem pro obor Antropologie. Návrh přednesl předseda hodnotící komise prof. Jaroslav Malina.  </w:t>
      </w:r>
    </w:p>
    <w:p>
      <w:pPr>
        <w:pStyle w:val="Normal"/>
        <w:rPr/>
      </w:pPr>
      <w:r>
        <w:rPr/>
        <w:t>Závěr: Vědecká rada doporučila předložit ministryni školství, mládeže a tělovýchovy návrh na jmenování doc. PhDr. Jiří ho Svobody, DrSc., profesore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vrh na jmenování doc. PhDr. Mileny Bartlové, CSc., docentky Filozofické fakulty MU, profesorkou pro obor Dějiny umění. Návrh přednesl předseda hodnotící komise prof. Lubomír Slavíček. </w:t>
      </w:r>
    </w:p>
    <w:p>
      <w:pPr>
        <w:pStyle w:val="Normal"/>
        <w:rPr/>
      </w:pPr>
      <w:r>
        <w:rPr/>
        <w:t>Závěr: Vědecká rada doporučila předložit ministryni školství, mládeže a tělovýchovy návrh na jmenování doc. PhDr. Mileny Bartlové, CSc., profesork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) Habilitační řízení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Rektor Masarykovy univerzity předložil podle § 72 odst. 11 zákona č. 111/1998 Sb. o vysokých školách Vědecké radě návrhy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ávrh na jmenování RNDr. Blaženy Švandové, Ph.D., docentkou pro obor Filozofie. </w:t>
      </w:r>
    </w:p>
    <w:p>
      <w:pPr>
        <w:pStyle w:val="Normal"/>
        <w:rPr/>
      </w:pPr>
      <w:r>
        <w:rPr/>
        <w:t xml:space="preserve">Stanovisko habilitační komise objasnil  její předseda prof. Jaroslav Hroch. </w:t>
      </w:r>
    </w:p>
    <w:p>
      <w:pPr>
        <w:pStyle w:val="Normal"/>
        <w:rPr/>
      </w:pPr>
      <w:r>
        <w:rPr/>
        <w:t>Závěr: Habilitační řízení se zastavuje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Vědecká rada jednomyslně schválila toto zdůvodnění: Habilitační řízení se zastavuje, protože návrh nezískal v tajném hlasování počet hlasů stanovený zákonem č.111/1998 Sb. </w:t>
      </w:r>
    </w:p>
    <w:p>
      <w:pPr>
        <w:pStyle w:val="Normal"/>
        <w:rPr/>
      </w:pPr>
      <w:r>
        <w:rPr/>
        <w:t>o vysokých školá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jmenování docentem RNDr. Víta Glosera, Ph.D., odborného asistenta Přírodovědecké fakulty MU, docentem pro obor Fyziologie rostlin. </w:t>
      </w:r>
    </w:p>
    <w:p>
      <w:pPr>
        <w:pStyle w:val="Normal"/>
        <w:rPr/>
      </w:pPr>
      <w:r>
        <w:rPr/>
        <w:t xml:space="preserve">Stanovisko habilitační komise objasnil člen habilitační komise prof. František Hrabě z MZLU, v zastoupení předsedy komise.  </w:t>
      </w:r>
    </w:p>
    <w:p>
      <w:pPr>
        <w:pStyle w:val="Normal"/>
        <w:rPr/>
      </w:pPr>
      <w:r>
        <w:rPr/>
        <w:t>Závěr: habilitační řízení se zastavuje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Vědecká rada jednomyslně schválila toto zdůvodnění: Habilitační řízení se zastavuje, protože návrh nezískal v tajném hlasování počet hlasů stanovený zákonem č.111/1998 Sb. </w:t>
      </w:r>
    </w:p>
    <w:p>
      <w:pPr>
        <w:pStyle w:val="Normal"/>
        <w:rPr/>
      </w:pPr>
      <w:r>
        <w:rPr/>
        <w:t>o vysokých školách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V diskusi k řízením ke jmenování profesorem bylo doporučeno rozlišovat v bibliografii  kategorii publikací domácích, publikovaných ve Slovenské republice a ostatních zahraničních publikací. Dále bylo zdůrazněno, že v rámci řízení ke jmenování profesorem je třeba klást dostatečný důraz i na pedagogickou činnost.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3) Návrhy na ocenění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ávrh Přírodovědecké fakulty na udělení čestné vědecké hodnosti doktora chemie prof. Jeanu-Mariemu Lehnovi, profesoru Université Louis Pasteur ve Strasbourgu a Collège de France v Paříži.                                         </w:t>
      </w:r>
    </w:p>
    <w:p>
      <w:pPr>
        <w:pStyle w:val="Normal"/>
        <w:rPr/>
      </w:pPr>
      <w:r>
        <w:rPr/>
        <w:t>Návrh přednesl děkan Přírodovědecké fakulty doc. Milan Gelnar.</w:t>
      </w:r>
    </w:p>
    <w:p>
      <w:pPr>
        <w:pStyle w:val="Normal"/>
        <w:rPr/>
      </w:pPr>
      <w:r>
        <w:rPr/>
        <w:t>Závěr: Vědecká rada schválila udělení čestné vědecké hodnosti jednomyslně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ávrh Lékařské fakulty na udělení čestné vědecké hodnosti doktora lékařství prof. Virendu K. Sommersovi, profesoru Mayo Clinic v Rochestru, USA. Návrh přednesl děkan Lékařské fakulty prof. Jan Žaloudík.  </w:t>
      </w:r>
    </w:p>
    <w:p>
      <w:pPr>
        <w:pStyle w:val="Normal"/>
        <w:rPr/>
      </w:pPr>
      <w:r>
        <w:rPr/>
        <w:t>Závěr: Vědecká rada schválila udělení čestné hodnosti doktora lékařství prof. Sommersovi jednomyslně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ávrh Přírodovědecké fakulty na udělení Zlaté medaile MU prof. RNDr. Bedřichu Moldanovi, CSc., řediteli Centra pro otázky životního prostředí, přednesl děkan Přírodovědecké fakulty doc. Milan Gelnar. </w:t>
      </w:r>
    </w:p>
    <w:p>
      <w:pPr>
        <w:pStyle w:val="Normal"/>
        <w:rPr/>
      </w:pPr>
      <w:r>
        <w:rPr/>
        <w:t>Závěr: Vědecká rada schválila návrh na udělení Zlaté medaile MU většinou hlasů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rh Přírodovědecké fakulty na udělení Zlaté medaile MU prof. Jacquelině McGlade, MP, Ph.D., ředitelce Evropské agentury pro životní prostředí, přednesl děkan Přírodovědecké fakulty MU doc. Milan Gelnar. </w:t>
      </w:r>
    </w:p>
    <w:p>
      <w:pPr>
        <w:pStyle w:val="Normal"/>
        <w:rPr/>
      </w:pPr>
      <w:r>
        <w:rPr/>
        <w:t>Závěr: Vědecká rada schválila návrh na udělení Zlaté medaile MU jednomyslně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vrh Přírodovědecké fakulty na udělení Zlaté medaile MU prof. Ing. Jiřímu Matouškovi, DrSc., přednesl děkan Přírodovědecké fakulty doc. Milan Gelnar. K návrhu proběhla diskuse. </w:t>
      </w:r>
    </w:p>
    <w:p>
      <w:pPr>
        <w:pStyle w:val="Normal"/>
        <w:rPr/>
      </w:pPr>
      <w:r>
        <w:rPr/>
        <w:t>Závěr: Vědecká rada udělení Zlaté medaile MU neschválila.</w:t>
      </w:r>
    </w:p>
    <w:p>
      <w:pPr>
        <w:pStyle w:val="Normal"/>
        <w:rPr/>
      </w:pPr>
      <w:r>
        <w:rPr>
          <w:b/>
          <w:bCs/>
        </w:rPr>
        <w:t>4) Různé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rektorka Musilová informovala o projednání návrhu na změnu Jednacího řádu MU, která by umožňovala ve vybraných případech korespondenční hlasování. Návrh na změnu byl projednán a schválen v Akademickém senátu Masarykovy univerzity a v platnost vstoupí po registraci Ministerstvem školství, mládež a tělovýchov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dělení čestné vědecké hodnosti doktora chemie prof. J.-M. Lehnovi se uskuteční dne 27. června 2005 v 11.30 hodin,. v aule na Právnické fakultě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zasedání Vědecké rady MU se budou konat 4. října 2005 a 6. prosince 2005.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               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408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Zapsala: H. Součková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Viděla: Jana Musilová, prorektorka</w:t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15:00Z</dcterms:created>
  <dc:creator>Smid</dc:creator>
  <dc:description/>
  <cp:keywords/>
  <dc:language>en-US</dc:language>
  <cp:lastModifiedBy>Smid</cp:lastModifiedBy>
  <dcterms:modified xsi:type="dcterms:W3CDTF">2006-12-27T21:15:00Z</dcterms:modified>
  <cp:revision>2</cp:revision>
  <dc:subject/>
  <dc:title>Zápis z jednání Vědecké rady Masarykovy univerzity konaného dne 1</dc:title>
</cp:coreProperties>
</file>