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33985</wp:posOffset>
                </wp:positionV>
                <wp:extent cx="275209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of. Dr. Ivan Holoubek</w:t>
                            </w:r>
                          </w:p>
                          <w:p>
                            <w:pPr>
                              <w:pStyle w:val="Heading1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Kamenice 126/3, 625 00 Brno, Czech Republic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Tel.: +420 5 47 121 401, Mobile: +420 602 753 138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Fax: +420 5  47 121 43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oloubek@recetox.mun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18"/>
                                </w:rPr>
                                <w:t>http://recetox.muni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42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8.15pt;mso-wrap-distance-left:9.05pt;mso-wrap-distance-right:9.05pt;mso-wrap-distance-top:0pt;mso-wrap-distance-bottom:0pt;margin-top:10.55pt;mso-position-vertical-relative:text;margin-left:4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of. Dr. Ivan Holoubek</w:t>
                      </w:r>
                    </w:p>
                    <w:p>
                      <w:pPr>
                        <w:pStyle w:val="Heading1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b w:val="false"/>
                          <w:b w:val="false"/>
                          <w:sz w:val="20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0"/>
                        </w:rPr>
                        <w:t>Kamenice 126/3, 625 00 Brno, Czech Republic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Tel.: +420 5 47 121 401, Mobile: +420 602 753 138 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>Fax: +420 5  47 121 431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oloubek@recetox.muni.cz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sz w:val="18"/>
                          </w:rPr>
                          <w:t>http://recetox.muni.cz/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ind w:firstLine="142"/>
                        <w:rPr>
                          <w:rFonts w:ascii="Garamond" w:hAnsi="Garamond" w:cs="Garamond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ápis z jednání OK DSP CHŽP PřF MU</w:t>
      </w:r>
    </w:p>
    <w:p>
      <w:pPr>
        <w:pStyle w:val="Normal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Brno, 09/12/2002</w:t>
      </w:r>
    </w:p>
    <w:p>
      <w:pPr>
        <w:pStyle w:val="Normal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Garamond" w:ascii="Garamond" w:hAnsi="Garamond"/>
          <w:b/>
          <w:szCs w:val="24"/>
        </w:rPr>
        <w:t>Přítomni:</w:t>
      </w:r>
      <w:r>
        <w:rPr>
          <w:rFonts w:cs="Garamond" w:ascii="Garamond" w:hAnsi="Garamond"/>
          <w:szCs w:val="24"/>
        </w:rPr>
        <w:t xml:space="preserve"> Holoubek, Matoušek, Dušek, Šimek, Maršálek, Kočan, Koča, Tříska, Zeman, Kanický, Komáre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Omluveni:</w:t>
      </w:r>
      <w:r>
        <w:rPr>
          <w:rFonts w:cs="Garamond" w:ascii="Garamond" w:hAnsi="Garamond"/>
          <w:szCs w:val="24"/>
        </w:rPr>
        <w:t xml:space="preserve"> Hajšlová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gram: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změn složení OK a školitelů DSP CHŽ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chválení hodnocení studentů DSP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jednání plánů obhajob v roce 200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Schválení principu elektronické komunikace mezi členy komise a elektronického schvalování materiálů O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ůzné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 1)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Návrh složení Oborové komise Chemie životního prostředí</w:t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RNDr. Ivan Holoubek, CSc. - předsed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Ing. Jiří Matoušek, DrSc. – místopředsed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gr. Ladislav Dušek, PhD. – tajemník (habilitace podána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Zdeněk Šimek, CSc., CHF VU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Ing. Blahoslav Maršálek, CS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Ing. Jana Hajšlová, CSc., VŠCHT Prah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g. Anton Kočan, CSc., ÚPKM Bratislava, Slovensko (zástupce MŠMT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RNDr. Jaroslav Koča, DrS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Ing. Jan Tříska, CSc., ÚEK AV ČR/JčÚ České Budějovice, (zástupce MŠMT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Josef Zeman, CSc.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oc. RNDr. Viktor Kanický, DrSc.</w:t>
      </w:r>
    </w:p>
    <w:p>
      <w:pPr>
        <w:pStyle w:val="Normal"/>
        <w:rPr/>
      </w:pPr>
      <w:r>
        <w:rPr>
          <w:rFonts w:cs="Garamond" w:ascii="Garamond" w:hAnsi="Garamond"/>
          <w:color w:val="000000"/>
          <w:szCs w:val="24"/>
        </w:rPr>
        <w:t>Doc. RNDr. Josef Komárek, DrSc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Návrh školitelů oboru Chemie životního prostředí</w:t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gr. Jiří Damborský, PhD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gr. Ladislav Dušek, PhD. (habilitace podána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Jiřina Hofmanová, CSc., BfÚ AV ČR Brno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RNDr. Ivan Holoubek, CSc.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oc. RNDr. Viktor Kanický, DrS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RNDr. Jaroslav Koča, DrS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g. Anton Kočan, CSc., ÚPKM Bratislava, Slovensk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Petr Klán, PhD.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Doc. RNDr. Josef Komárek, DrSc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Alois Kozubík, CSc., BfÚ AV ČR Brn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Marie Kummerová, CS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Ing. Blahoslav Maršálek, CSc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RNDr. Miroslav Machala, CSc., VÚVEL Brno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. Ing. Jiří Matoušek, DrSc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Vítězslav Otruba, CSc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Zdeněk Šimek, CSc., CHF VUT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Ing. Jan Tříska, CSc., ÚEK AV ČR/JčU České Budějovic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. RNDr. Josef Zeman, CSc.</w:t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2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OK byla seznámena s hodnoceními studentů DSP, jež bylo školiteli provedeno v termínech dle požadavků studijních předpisů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3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K projednala stav plánů obhajob v roce 2002 a návrh plánů obhajob disertačních prací pro kalendářní rok 2003. Obhajoby v roce 2002 – Ansorgová, Jesenská, Malý. Plán 2003 – (Ansorgová), Chramostová, Hofman, Kmentová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4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mise projednala principy elektronické komunikace mezi členy komise a elektronického schvalování materiálů OK. Návrh byl po diskusi přítomných jednomyslně schválen a počínaje tímto jednáním budou nadále následující dokumenty pro jednání OK DSP CHŽP projednávání výhradně elektronicky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ložení přijímacích komisí a termíny přijímacích zkouše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rmíny SDZ a obhajob disertačních prac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ložení komisí pro SDZ a obhajoby disertačních prac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ávrh témat disertačních prac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měny ve složení OK a seznamu školitelů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dnocení studentů DSP CHŽP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ktuální otázky studijního programu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okud to možnosti členů komise dovolí, uskuteční se v podzimním termínu zasedání OK v Brně. Pokud to zaneprázdněnost členů komise neumožní, bude vše potřebné odsouhlaseno elektronick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br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5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--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psal a za správnost: Holoub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80" w:gutter="0" w:header="425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504825" cy="17970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9899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7.95pt" to="446.1pt,7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-38735</wp:posOffset>
              </wp:positionV>
              <wp:extent cx="1027430" cy="906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906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711" w:dyaOrig="16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75pt;height:63.45pt" filled="f" o:ole="">
                                <v:imagedata r:id="rId2" o:title=""/>
                              </v:shape>
                              <o:OLEObject Type="Embed" ProgID="" ShapeID="ole_rId1" DrawAspect="Content" ObjectID="_16114249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71.4pt;mso-wrap-distance-left:9.05pt;mso-wrap-distance-right:9.05pt;mso-wrap-distance-top:0pt;mso-wrap-distance-bottom:0pt;margin-top:-3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711" w:dyaOrig="16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75pt;height:63.45pt" filled="f" o:ole="">
                          <v:imagedata r:id="rId4" o:title=""/>
                        </v:shape>
                        <o:OLEObject Type="Embed" ProgID="" ShapeID="ole_rId3" DrawAspect="Content" ObjectID="_14080260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8805</wp:posOffset>
              </wp:positionH>
              <wp:positionV relativeFrom="paragraph">
                <wp:posOffset>75565</wp:posOffset>
              </wp:positionV>
              <wp:extent cx="1255395" cy="742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1062990" cy="6419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6" r="-1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2990" cy="641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58.5pt;mso-wrap-distance-left:9.05pt;mso-wrap-distance-right:9.05pt;mso-wrap-distance-top:0pt;mso-wrap-distance-bottom:0pt;margin-top:5.95pt;mso-position-vertical-relative:text;margin-left:3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1062990" cy="6419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6" r="-1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2990" cy="641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9805</wp:posOffset>
              </wp:positionH>
              <wp:positionV relativeFrom="paragraph">
                <wp:posOffset>75565</wp:posOffset>
              </wp:positionV>
              <wp:extent cx="3429000" cy="811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11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RECETOX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R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esearch Centre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nvironmental </w:t>
                          </w:r>
                          <w:r>
                            <w:rPr>
                              <w:b/>
                              <w:sz w:val="22"/>
                            </w:rPr>
                            <w:t>C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hemistry and </w:t>
                          </w:r>
                          <w:r>
                            <w:rPr>
                              <w:b/>
                              <w:sz w:val="22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co</w:t>
                          </w:r>
                          <w:r>
                            <w:rPr>
                              <w:b/>
                              <w:sz w:val="22"/>
                            </w:rPr>
                            <w:t>TOX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icology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saryk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.9pt;mso-wrap-distance-left:9.05pt;mso-wrap-distance-right:9.05pt;mso-wrap-distance-top:0pt;mso-wrap-distance-bottom:0pt;margin-top:5.95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 xml:space="preserve">RECETOX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R</w:t>
                    </w:r>
                    <w:r>
                      <w:rPr>
                        <w:b/>
                        <w:i/>
                        <w:sz w:val="22"/>
                      </w:rPr>
                      <w:t>esearch Centre f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 xml:space="preserve">nvironmental </w:t>
                    </w:r>
                    <w:r>
                      <w:rPr>
                        <w:b/>
                        <w:sz w:val="22"/>
                      </w:rPr>
                      <w:t>C</w:t>
                    </w:r>
                    <w:r>
                      <w:rPr>
                        <w:b/>
                        <w:i/>
                        <w:sz w:val="22"/>
                      </w:rPr>
                      <w:t xml:space="preserve">hemistry and </w:t>
                    </w:r>
                    <w:r>
                      <w:rPr>
                        <w:b/>
                        <w:sz w:val="22"/>
                      </w:rPr>
                      <w:t>E</w:t>
                    </w:r>
                    <w:r>
                      <w:rPr>
                        <w:b/>
                        <w:i/>
                        <w:sz w:val="22"/>
                      </w:rPr>
                      <w:t>co</w:t>
                    </w:r>
                    <w:r>
                      <w:rPr>
                        <w:b/>
                        <w:sz w:val="22"/>
                      </w:rPr>
                      <w:t>TOX</w:t>
                    </w:r>
                    <w:r>
                      <w:rPr>
                        <w:b/>
                        <w:i/>
                        <w:sz w:val="22"/>
                      </w:rPr>
                      <w:t>icology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Masaryk 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spacing w:lineRule="atLeast" w:line="240"/>
      <w:ind w:left="3119" w:hanging="3119"/>
    </w:pPr>
    <w:rPr>
      <w:b/>
      <w:sz w:val="40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8"/>
        <w:tab w:val="left" w:pos="792" w:leader="none"/>
      </w:tabs>
      <w:spacing w:lineRule="atLeast" w:line="240" w:before="240" w:after="0"/>
      <w:ind w:left="792" w:hanging="0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oubek@recetox.muni.cz" TargetMode="External"/><Relationship Id="rId3" Type="http://schemas.openxmlformats.org/officeDocument/2006/relationships/hyperlink" Target="http://recetox.muni.cz/" TargetMode="External"/><Relationship Id="rId4" Type="http://schemas.openxmlformats.org/officeDocument/2006/relationships/hyperlink" Target="mailto:holoubek@recetox.muni.cz" TargetMode="External"/><Relationship Id="rId5" Type="http://schemas.openxmlformats.org/officeDocument/2006/relationships/hyperlink" Target="http://recetox.muni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1:00Z</dcterms:created>
  <dc:creator>Ivan Holoubek</dc:creator>
  <dc:description/>
  <cp:keywords/>
  <dc:language>en-US</dc:language>
  <cp:lastModifiedBy>holoubek</cp:lastModifiedBy>
  <cp:lastPrinted>2012-03-03T15:12:00Z</cp:lastPrinted>
  <dcterms:modified xsi:type="dcterms:W3CDTF">2012-03-03T14:12:00Z</dcterms:modified>
  <cp:revision>7</cp:revision>
  <dc:subject/>
  <dc:title/>
</cp:coreProperties>
</file>