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23/11/2005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Friedl, Matoušek, Šimek, Maršálek, Kočan, Koča, Tříska, Kanický, Komárek, Zem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Hoffman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plnění seznamu školitel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5 a 200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1) Komise vzala na vědomí doplnění seznamu školitelů o prof. RNDr. Jiřího Hřebíčka, CSc. (environmentální informatika) a prof. RNDr. Josefa Havla, DrSc. (analytická chemie kovů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Ad 2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3) Komise projednala stav plánu obhajob pro rok 2005 (Přibylová, Gregor, Cigánek) a plán obhajob na rok 2006 (Babica, Burýšková, Jánošek, Plíšková, Sovadinová, Šmíd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4) Komise vzala na vědomí informaci o konferenci studentů DSP Chemie ŽP.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Cigánek, Gregor, Přibylov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6869202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16882080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3:00Z</dcterms:created>
  <dc:creator>Ivan Holoubek</dc:creator>
  <dc:description/>
  <cp:keywords/>
  <dc:language>en-US</dc:language>
  <cp:lastModifiedBy>holoubek</cp:lastModifiedBy>
  <cp:lastPrinted>2012-03-03T10:07:00Z</cp:lastPrinted>
  <dcterms:modified xsi:type="dcterms:W3CDTF">2012-03-03T09:07:00Z</dcterms:modified>
  <cp:revision>5</cp:revision>
  <dc:subject/>
  <dc:title/>
</cp:coreProperties>
</file>