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33985</wp:posOffset>
                </wp:positionV>
                <wp:extent cx="27520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Dr. Ivan Holoubek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Kamenice 126/3, 625 00 Brno, Czech Republi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Tel.: +420 5 47 121 401, 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Fax: +420 5  47 121 43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ttp://recetox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5pt;mso-wrap-distance-left:9.05pt;mso-wrap-distance-right:9.05pt;mso-wrap-distance-top:0pt;mso-wrap-distance-bottom:0pt;margin-top:10.55pt;mso-position-vertical-relative:text;margin-left:4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f. Dr. Ivan Holoubek</w:t>
                      </w:r>
                    </w:p>
                    <w:p>
                      <w:pPr>
                        <w:pStyle w:val="Heading1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Kamenice 126/3, 625 00 Brno, Czech Republic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Tel.: +420 5 47 121 401, 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Fax: +420 5  47 121 43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ttp://recetox.muni.cz/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no, 01/11/2007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  <w:szCs w:val="24"/>
        </w:rPr>
        <w:t>Přítomni:</w:t>
      </w:r>
      <w:r>
        <w:rPr>
          <w:rFonts w:cs="Garamond" w:ascii="Garamond" w:hAnsi="Garamond"/>
          <w:szCs w:val="24"/>
        </w:rPr>
        <w:t xml:space="preserve"> Holoubek, Bláha, Friedl, Matoušek, Šimek, Maršálek, Koča, Kočan, Tříska, Komárek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Omluveni:</w:t>
      </w:r>
      <w:r>
        <w:rPr>
          <w:rFonts w:cs="Garamond" w:ascii="Garamond" w:hAnsi="Garamond"/>
          <w:szCs w:val="24"/>
        </w:rPr>
        <w:t xml:space="preserve"> Hajšlová, Derco, Dolejš, Kanický, Zeman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měna systému DSP studi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ad hoc školitelů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plánů obhajob v roce 2007 a 2008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ůzné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1) Komise vzala na vědomí informaci o prodloužení DSP o jeden rok a změny v plánech studia a kreditním systému studia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sz w:val="22"/>
          <w:szCs w:val="22"/>
        </w:rPr>
        <w:t xml:space="preserve">Ad 2) </w:t>
      </w:r>
      <w:r>
        <w:rPr>
          <w:rFonts w:cs="Garamond" w:ascii="Garamond" w:hAnsi="Garamond"/>
          <w:szCs w:val="24"/>
        </w:rPr>
        <w:t>OK vzala na vědomí seznam ad hoc školitelů (schváleno elektronicky k 20/08/2007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252"/>
        <w:gridCol w:w="2552"/>
      </w:tblGrid>
      <w:tr>
        <w:trPr>
          <w:trHeight w:val="2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méno, příjmení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éma prác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Školitel</w:t>
            </w:r>
          </w:p>
        </w:tc>
      </w:tr>
      <w:tr>
        <w:trPr>
          <w:trHeight w:val="3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niela Barákov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vé metody detekce genotoxických efektů environmentálních polutant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NDr. Pavel Čupr, Ph.D.</w:t>
            </w:r>
          </w:p>
        </w:tc>
      </w:tr>
      <w:tr>
        <w:trPr>
          <w:trHeight w:val="2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tina Čížkov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tekce látek se specifickým mechanismem toxicity s využitím ekotoxikologických met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gr. Klára Hilscherová, Ph.D.</w:t>
            </w:r>
          </w:p>
        </w:tc>
      </w:tr>
      <w:tr>
        <w:trPr>
          <w:trHeight w:val="2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iška Hořejš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udium sekundárních metabolitů a transformace xenobiotik u řas a sin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NDr. Jiří Machát, Ph.D.</w:t>
            </w:r>
          </w:p>
        </w:tc>
      </w:tr>
      <w:tr>
        <w:trPr>
          <w:trHeight w:val="4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dim Klap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storové modelování environmentálních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NDr. Jiří Jarkovský, Ph.D.</w:t>
            </w:r>
          </w:p>
        </w:tc>
      </w:tr>
      <w:tr>
        <w:trPr>
          <w:trHeight w:val="2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ana Peštov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iodostupnost persistentních organických polutantů v půd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NDr. Jakub Hofman, Ph.D.</w:t>
            </w:r>
          </w:p>
        </w:tc>
      </w:tr>
      <w:tr>
        <w:trPr>
          <w:trHeight w:val="2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nka Škrdlíkov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ázové děje na rozhraních atmosféra-voda-prachové čás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NDr. Jana Klánová, Ph.D.</w:t>
            </w:r>
          </w:p>
        </w:tc>
      </w:tr>
      <w:tr>
        <w:trPr>
          <w:trHeight w:val="3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mil Čon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Polychlorované parafíny – analýza a výskyt ve Slovenské repub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g. Anton Kočan, CSc.</w:t>
            </w:r>
          </w:p>
        </w:tc>
      </w:tr>
      <w:tr>
        <w:trPr>
          <w:trHeight w:val="2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na Fabišikov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udium zaťaženia životného prostredia, potravín, ľudskej populácie bromovanými spomaľovačmi horenia na Sloven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g. Anton Kočan, CSc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  <w:lang w:val="cs-CZ"/>
        </w:rPr>
        <w:t>Ad 3) Komise vzala na vědomí hodnocení studentů DSP</w:t>
      </w:r>
    </w:p>
    <w:p>
      <w:pPr>
        <w:pStyle w:val="Normal"/>
        <w:ind w:left="567" w:hanging="567"/>
        <w:rPr>
          <w:rFonts w:ascii="Garamond" w:hAnsi="Garamond" w:cs="Garamond"/>
          <w:szCs w:val="24"/>
          <w:lang w:val="cs-CZ"/>
        </w:rPr>
      </w:pPr>
      <w:r>
        <w:rPr>
          <w:rFonts w:cs="Garamond" w:ascii="Garamond" w:hAnsi="Garamond"/>
          <w:szCs w:val="24"/>
          <w:lang w:val="cs-CZ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Cs w:val="24"/>
        </w:rPr>
        <w:t>Ad 4) Komise projednala stav plánu obhajob pro rok 2007 (Bartoš, Bezchlebová, Bittner, Dolinová, Drábková, Matykiewiczová, Motyka, Růžičková, Skybová, Smutná, Sochová, Škarek, Zahradničková) a plán obhajob na rok 2008 (Dvorská, Maher, Mazurová, Novák, Pavliš, Slováčková).</w:t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Cs w:val="24"/>
        </w:rPr>
        <w:t>Ad 5) Komise elektronicky v průběhu roku kromě výše uvedených materiálů projednala a schválila návrh složení přijímací komise, protokol o přijetí nových studentů, složení komisí a okruhy ke SDZ, složení komisí pro obhajoby, termíny obhajob a oponenty pro obhajoby disertačních prací (Bartoš, Bezchlebová, Bittner, Dolinová, Drábková, Matykiewiczová, Motyka, Růžičková, Skybová, Smutná, Sochová, Škarek, Zahradničková), témata nových disertačních prací, pokyny pro vypracování disertačních prací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Zapsal a za správnost:</w:t>
      </w:r>
      <w:r>
        <w:rPr>
          <w:sz w:val="22"/>
          <w:szCs w:val="22"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80" w:gutter="0" w:header="425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504825" cy="1797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9899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.95pt" to="446.1pt,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38735</wp:posOffset>
              </wp:positionV>
              <wp:extent cx="102743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711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3.45pt" filled="f" o:ole="">
                                <v:imagedata r:id="rId2" o:title=""/>
                              </v:shape>
                              <o:OLEObject Type="Embed" ProgID="" ShapeID="ole_rId1" DrawAspect="Content" ObjectID="_15185338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1.4pt;mso-wrap-distance-left:9.05pt;mso-wrap-distance-right:9.05pt;mso-wrap-distance-top:0pt;mso-wrap-distance-bottom:0pt;margin-top:-3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711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3.45pt" filled="f" o:ole="">
                          <v:imagedata r:id="rId4" o:title=""/>
                        </v:shape>
                        <o:OLEObject Type="Embed" ProgID="" ShapeID="ole_rId3" DrawAspect="Content" ObjectID="_4751374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08805</wp:posOffset>
              </wp:positionH>
              <wp:positionV relativeFrom="paragraph">
                <wp:posOffset>75565</wp:posOffset>
              </wp:positionV>
              <wp:extent cx="125539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062990" cy="641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8.5pt;mso-wrap-distance-left:9.05pt;mso-wrap-distance-right:9.05pt;mso-wrap-distance-top:0pt;mso-wrap-distance-bottom:0pt;margin-top:5.9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062990" cy="641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805</wp:posOffset>
              </wp:positionH>
              <wp:positionV relativeFrom="paragraph">
                <wp:posOffset>75565</wp:posOffset>
              </wp:positionV>
              <wp:extent cx="3429000" cy="811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nvironmental </w:t>
                          </w:r>
                          <w:r>
                            <w:rPr>
                              <w:b/>
                              <w:sz w:val="22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hemistry and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co</w:t>
                          </w:r>
                          <w:r>
                            <w:rPr>
                              <w:b/>
                              <w:sz w:val="22"/>
                            </w:rPr>
                            <w:t>TOX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pt;mso-wrap-distance-left:9.05pt;mso-wrap-distance-right:9.05pt;mso-wrap-distance-top:0pt;mso-wrap-distance-bottom:0pt;margin-top:5.95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R</w:t>
                    </w:r>
                    <w:r>
                      <w:rPr>
                        <w:b/>
                        <w:i/>
                        <w:sz w:val="22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 xml:space="preserve">nvironmental </w:t>
                    </w:r>
                    <w:r>
                      <w:rPr>
                        <w:b/>
                        <w:sz w:val="22"/>
                      </w:rPr>
                      <w:t>C</w:t>
                    </w:r>
                    <w:r>
                      <w:rPr>
                        <w:b/>
                        <w:i/>
                        <w:sz w:val="22"/>
                      </w:rPr>
                      <w:t xml:space="preserve">hemistry and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>co</w:t>
                    </w:r>
                    <w:r>
                      <w:rPr>
                        <w:b/>
                        <w:sz w:val="22"/>
                      </w:rPr>
                      <w:t>TOX</w:t>
                    </w:r>
                    <w:r>
                      <w:rPr>
                        <w:b/>
                        <w:i/>
                        <w:sz w:val="22"/>
                      </w:rPr>
                      <w:t>icology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http://recetox.muni.cz/" TargetMode="External"/><Relationship Id="rId4" Type="http://schemas.openxmlformats.org/officeDocument/2006/relationships/hyperlink" Target="mailto:holoubek@recetox.muni.cz" TargetMode="External"/><Relationship Id="rId5" Type="http://schemas.openxmlformats.org/officeDocument/2006/relationships/hyperlink" Target="http://recetox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4:00Z</dcterms:created>
  <dc:creator>Ivan Holoubek</dc:creator>
  <dc:description/>
  <cp:keywords/>
  <dc:language>en-US</dc:language>
  <cp:lastModifiedBy>holoubek</cp:lastModifiedBy>
  <cp:lastPrinted>2002-02-12T10:05:00Z</cp:lastPrinted>
  <dcterms:modified xsi:type="dcterms:W3CDTF">2012-03-03T09:31:00Z</dcterms:modified>
  <cp:revision>5</cp:revision>
  <dc:subject/>
  <dc:title/>
</cp:coreProperties>
</file>