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33985</wp:posOffset>
                </wp:positionV>
                <wp:extent cx="27520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Dr. Ivan Holoubek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Kamenice 126/3, 625 00 Brno, Czech Republi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Tel.: +420 5 47 121 401, 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Fax: +420 5  47 121 43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ttp://recetox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5pt;mso-wrap-distance-left:9.05pt;mso-wrap-distance-right:9.05pt;mso-wrap-distance-top:0pt;mso-wrap-distance-bottom:0pt;margin-top:10.55pt;mso-position-vertical-relative:text;margin-left:4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f. Dr. Ivan Holoubek</w:t>
                      </w:r>
                    </w:p>
                    <w:p>
                      <w:pPr>
                        <w:pStyle w:val="Heading1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Kamenice 126/3, 625 00 Brno, Czech Republic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Tel.: +420 5 47 121 401, 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Fax: +420 5  47 121 43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ttp://recetox.muni.cz/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no, 09/11/2008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  <w:szCs w:val="24"/>
        </w:rPr>
        <w:t>Přítomni:</w:t>
      </w:r>
      <w:r>
        <w:rPr>
          <w:rFonts w:cs="Garamond" w:ascii="Garamond" w:hAnsi="Garamond"/>
          <w:szCs w:val="24"/>
        </w:rPr>
        <w:t xml:space="preserve"> Holoubek, Bláha, Čáslavský, Friedl, Klánová, Matoušek, Šimek, Maršálek, Koča, Kočan, Tříska, Komárek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Omluveni:</w:t>
      </w:r>
      <w:r>
        <w:rPr>
          <w:rFonts w:cs="Garamond" w:ascii="Garamond" w:hAnsi="Garamond"/>
          <w:szCs w:val="24"/>
        </w:rPr>
        <w:t xml:space="preserve"> Hajšlová, Derco, Dolejš, Kanický, Zeman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Cs w:val="24"/>
        </w:rPr>
        <w:t>Nový DSP program Ekotoxikologie, změny v systému DSP stu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24"/>
        </w:rPr>
        <w:t>Doplnění OK, komisí pro SDZ a obhajoby a seznamu školitelů, schválení ad hoc školitelů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plánů obhajob v roce 2008 a 200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ůzné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1) Komise vzala na vědomí, že v rámci působnosti Centra RECETOX byl schválen nový DSP Ekotoxikologie jako součást Studijního programu Biologie</w:t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OK vzala na vědomí informace o </w:t>
      </w:r>
      <w:r>
        <w:rPr>
          <w:rFonts w:cs="Garamond" w:ascii="Garamond" w:hAnsi="Garamond"/>
        </w:rPr>
        <w:t>Opatření děkana č. 5/2008, které se týká jmenování členů oborových rad, komisí, školitelů a členů komisí pro SDZ a obhajoby DP a novém aplikaci v ISU MU pro zapisování slovního hodnocení doktorských studentů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Ad 2)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Cs w:val="24"/>
        </w:rPr>
        <w:t>OK vzala na vědomí následující doplnění (schváleno elektronicky k 07/03/2008)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plnění OK – doc. RNDr. Jana Klánová, Ph.D., RECETOX, PřF MU, doc. Ing. Josef Čáslavský, CSc., ÚCHTŽP CHF VUT, Brno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plnění komise pro SDZ a obhajoby disertačních prací DSP ČZP: Prof. Gerhard Lammel, RECETOX Přf MU, Doc. RNDr. Jana Klánová, Ph.D. (alternující předseda), doc. Ing Josef Čáslavský, CS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4"/>
        </w:rPr>
        <w:t>Doplnění seznamu školitelů: Prof. Gerhard Lammel, RECETOX Přf MU, Doc. RNDr. Jana Klánová, Ph.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OK vzala na vědomí seznam ad hoc školitelů (schváleno elektronicky k 02/11/2008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2"/>
        <w:gridCol w:w="2160"/>
        <w:gridCol w:w="1800"/>
      </w:tblGrid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aramond" w:ascii="Garamond" w:hAnsi="Garamond"/>
                <w:b/>
                <w:sz w:val="18"/>
                <w:szCs w:val="18"/>
              </w:rPr>
              <w:t>Jméno, příjmení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éma prác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Školit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Školitel - specialista</w:t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cie Bielsk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Chemické metody pro predikci biodostupnosti POPs v tuhých environmentálních matri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NDr. Jakub Hofman,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c. RNDr. Jana Klánová, Ph.D.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</w:rPr>
              <w:t>Doc. RNDr. Zdeněk Šimek, CSc.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an Ku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vy a jejich formy v životním prostře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gr. Jiří Machát,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dřej Sáň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yužití GIS v enviromentálních věd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NDr. Pavel Čupr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Ad 3) Komise vzala na vědomí hodnocení studentů DSP</w:t>
      </w:r>
    </w:p>
    <w:p>
      <w:pPr>
        <w:pStyle w:val="Normal"/>
        <w:ind w:left="567" w:hanging="567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4) Komise projednala stav plánu obhajob pro rok 2008 (Dvorská, Maher, Mazurová, Novák, Pavliš, Slováčková) a plán obhajob na rok 2009 (Černohlávková, Flégrová, Koblížková, Pavlová, Rusina, Švábenský).</w:t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5)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Dvorská, Maher, Mazurová, Novák, Pavliš, Slováčková), témata nových disertačních prací, pokyny pro vypracování disertačních prac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80" w:gutter="0" w:header="425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504825" cy="1797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9899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.95pt" to="446.1pt,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38735</wp:posOffset>
              </wp:positionV>
              <wp:extent cx="102743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711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3.45pt" filled="f" o:ole="">
                                <v:imagedata r:id="rId2" o:title=""/>
                              </v:shape>
                              <o:OLEObject Type="Embed" ProgID="" ShapeID="ole_rId1" DrawAspect="Content" ObjectID="_10426829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1.4pt;mso-wrap-distance-left:9.05pt;mso-wrap-distance-right:9.05pt;mso-wrap-distance-top:0pt;mso-wrap-distance-bottom:0pt;margin-top:-3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711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3.45pt" filled="f" o:ole="">
                          <v:imagedata r:id="rId4" o:title=""/>
                        </v:shape>
                        <o:OLEObject Type="Embed" ProgID="" ShapeID="ole_rId3" DrawAspect="Content" ObjectID="_8996768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8805</wp:posOffset>
              </wp:positionH>
              <wp:positionV relativeFrom="paragraph">
                <wp:posOffset>75565</wp:posOffset>
              </wp:positionV>
              <wp:extent cx="125539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062990" cy="641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8.5pt;mso-wrap-distance-left:9.05pt;mso-wrap-distance-right:9.05pt;mso-wrap-distance-top:0pt;mso-wrap-distance-bottom:0pt;margin-top:5.9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062990" cy="641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9805</wp:posOffset>
              </wp:positionH>
              <wp:positionV relativeFrom="paragraph">
                <wp:posOffset>75565</wp:posOffset>
              </wp:positionV>
              <wp:extent cx="3429000" cy="811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nvironmental </w:t>
                          </w:r>
                          <w:r>
                            <w:rPr>
                              <w:b/>
                              <w:sz w:val="22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hemistry and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co</w:t>
                          </w:r>
                          <w:r>
                            <w:rPr>
                              <w:b/>
                              <w:sz w:val="22"/>
                            </w:rPr>
                            <w:t>TOX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pt;mso-wrap-distance-left:9.05pt;mso-wrap-distance-right:9.05pt;mso-wrap-distance-top:0pt;mso-wrap-distance-bottom:0pt;margin-top:5.95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R</w:t>
                    </w:r>
                    <w:r>
                      <w:rPr>
                        <w:b/>
                        <w:i/>
                        <w:sz w:val="22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 xml:space="preserve">nvironmental </w:t>
                    </w:r>
                    <w:r>
                      <w:rPr>
                        <w:b/>
                        <w:sz w:val="22"/>
                      </w:rPr>
                      <w:t>C</w:t>
                    </w:r>
                    <w:r>
                      <w:rPr>
                        <w:b/>
                        <w:i/>
                        <w:sz w:val="22"/>
                      </w:rPr>
                      <w:t xml:space="preserve">hemistry and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>co</w:t>
                    </w:r>
                    <w:r>
                      <w:rPr>
                        <w:b/>
                        <w:sz w:val="22"/>
                      </w:rPr>
                      <w:t>TOX</w:t>
                    </w:r>
                    <w:r>
                      <w:rPr>
                        <w:b/>
                        <w:i/>
                        <w:sz w:val="22"/>
                      </w:rPr>
                      <w:t>icology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sz w:val="24"/>
      <w:lang w:val="en-GB"/>
    </w:rPr>
  </w:style>
  <w:style w:type="character" w:styleId="ZkladntextChar">
    <w:name w:val="Základní text Char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http://recetox.muni.cz/" TargetMode="External"/><Relationship Id="rId4" Type="http://schemas.openxmlformats.org/officeDocument/2006/relationships/hyperlink" Target="mailto:holoubek@recetox.muni.cz" TargetMode="External"/><Relationship Id="rId5" Type="http://schemas.openxmlformats.org/officeDocument/2006/relationships/hyperlink" Target="http://recetox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4:00Z</dcterms:created>
  <dc:creator>Ivan Holoubek</dc:creator>
  <dc:description/>
  <cp:keywords/>
  <dc:language>en-US</dc:language>
  <cp:lastModifiedBy>holoubek</cp:lastModifiedBy>
  <cp:lastPrinted>2002-02-12T10:05:00Z</cp:lastPrinted>
  <dcterms:modified xsi:type="dcterms:W3CDTF">2012-03-03T09:58:00Z</dcterms:modified>
  <cp:revision>4</cp:revision>
  <dc:subject/>
  <dc:title/>
</cp:coreProperties>
</file>