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26/11/2009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Bláha, Čáslavský, Friedl, Klánová, Matoušek, Šimek, Maršálek, Koča, Kočan, Komáre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Kanický, Zeman, Tříska,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9 a 201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1)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Ad 2) Komise projednala stav plánu obhajob pro rok 2009 (Černohlávková, Flégrová, Koblížková, Marvanová, Pavlová, Rusina, Švábenský) a plán obhajob na rok 2010 (Adamovský, Bečanová, Bláhová, Jančula, Kohoutek, Kubošová, Oravec, Švihálková-Šindlerová, Zounková).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Ad 3) Komise vzala na vědomí </w:t>
      </w:r>
      <w:r>
        <w:rPr>
          <w:rFonts w:cs="Garamond" w:ascii="Garamond" w:hAnsi="Garamond"/>
        </w:rPr>
        <w:t>Doplňující informace k pokynu při sběru témat DP</w:t>
      </w:r>
    </w:p>
    <w:p>
      <w:pPr>
        <w:pStyle w:val="Normal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Černohlávková, Flégrová, Koblížková, Marvanová, Pavlová, Rusina, Švábenský), témata nových disertačních prací, pokyny pro vypracování disertačních prac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12739964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2282522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  <w:lang w:val="en-GB"/>
    </w:rPr>
  </w:style>
  <w:style w:type="character" w:styleId="ZkladntextChar">
    <w:name w:val="Základní text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4:00Z</dcterms:created>
  <dc:creator>Ivan Holoubek</dc:creator>
  <dc:description/>
  <cp:keywords/>
  <dc:language>en-US</dc:language>
  <cp:lastModifiedBy>holoubek</cp:lastModifiedBy>
  <cp:lastPrinted>2012-03-03T11:13:00Z</cp:lastPrinted>
  <dcterms:modified xsi:type="dcterms:W3CDTF">2012-03-03T10:13:00Z</dcterms:modified>
  <cp:revision>4</cp:revision>
  <dc:subject/>
  <dc:title/>
</cp:coreProperties>
</file>