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59690</wp:posOffset>
                </wp:positionV>
                <wp:extent cx="2751455" cy="63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left w:val="single" w:sz="4" w:space="4" w:color="000000"/>
                              </w:pBdr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Prof. RNDr. Ivan Holoubek, CSc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Tel.: +420 549 491 475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Mobile: +420 602 753 138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8"/>
                                </w:rPr>
                                <w:t>holoubek@recetox.muni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65pt;height:50.3pt;mso-wrap-distance-left:9.05pt;mso-wrap-distance-right:9.05pt;mso-wrap-distance-top:0pt;mso-wrap-distance-bottom:0pt;margin-top:4.7pt;mso-position-vertical-relative:text;margin-left:9.1pt;mso-position-horizontal-relative:text">
                <v:textbox>
                  <w:txbxContent>
                    <w:p>
                      <w:pPr>
                        <w:pStyle w:val="TextBodyIndent"/>
                        <w:pBdr>
                          <w:left w:val="single" w:sz="4" w:space="4" w:color="000000"/>
                        </w:pBdr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Prof. RNDr. Ivan Holoubek, CSc.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Tel.: +420 549 491 475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Mobile: +420 602 753 138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sz w:val="18"/>
                          </w:rPr>
                          <w:t>holoubek@recetox.muni.cz</w:t>
                        </w:r>
                      </w:hyperlink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ápis z jednání OK DSP CHŽP PřF MU</w:t>
      </w:r>
    </w:p>
    <w:p>
      <w:pPr>
        <w:pStyle w:val="Normal"/>
        <w:rPr>
          <w:rFonts w:ascii="Garamond" w:hAnsi="Garamond" w:cs="Garamond"/>
          <w:b/>
          <w:b/>
          <w:i/>
          <w:i/>
          <w:szCs w:val="20"/>
        </w:rPr>
      </w:pPr>
      <w:r>
        <w:rPr>
          <w:rFonts w:cs="Garamond" w:ascii="Garamond" w:hAnsi="Garamond"/>
          <w:b/>
          <w:i/>
          <w:szCs w:val="20"/>
        </w:rPr>
      </w:r>
    </w:p>
    <w:p>
      <w:pPr>
        <w:pStyle w:val="Normal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Brno, 04/11/2010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hanging="1134"/>
        <w:jc w:val="both"/>
        <w:rPr/>
      </w:pPr>
      <w:r>
        <w:rPr>
          <w:rFonts w:cs="Garamond" w:ascii="Garamond" w:hAnsi="Garamond"/>
          <w:b/>
        </w:rPr>
        <w:t>Přítomni:</w:t>
      </w:r>
      <w:r>
        <w:rPr>
          <w:rFonts w:cs="Garamond" w:ascii="Garamond" w:hAnsi="Garamond"/>
        </w:rPr>
        <w:t xml:space="preserve"> Holoubek, Bláha, Damborský, Klán, Čáslavský, Friedl, Klánová, Matoušek, Šimek, Maršálek, Kanický,  Koča, Komár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Omluveni:</w:t>
      </w:r>
      <w:r>
        <w:rPr>
          <w:rFonts w:cs="Garamond" w:ascii="Garamond" w:hAnsi="Garamond"/>
        </w:rPr>
        <w:t xml:space="preserve"> Hajšlová, Derco, Dolejš, Kočan, Zeman, Třísk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gram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ktuální seznam složení OK, školitelů a členů komise pro SDZ a obhajoby disertačních prací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chválení hodnocení studentů DS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jednání plánů obhajob v roce 2010 a 2011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ůzné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 1) komise vzala na vědomí aktuální seznam složení OK, školitelů a členů komise pro SDZ a obhajoby disertačních prací (schváleno elektronicky k 16/09/2011)</w:t>
      </w:r>
    </w:p>
    <w:p>
      <w:pPr>
        <w:pStyle w:val="Normal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Oborová komise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hyperlink r:id="rId4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prof. RNDr. Ivan Holoubek CSc.</w:t>
        </w:r>
      </w:hyperlink>
      <w:r>
        <w:rPr>
          <w:rFonts w:cs="Garamond" w:ascii="Garamond" w:hAnsi="Garamond"/>
          <w:color w:val="000000"/>
        </w:rPr>
        <w:t xml:space="preserve"> - předsed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Členové: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hyperlink r:id="rId5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prof. RNDr. Zdeněk Friedl CSc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c. Ing. Josef Čáslavský, CSc.</w:t>
      </w:r>
    </w:p>
    <w:p>
      <w:pPr>
        <w:pStyle w:val="Normal"/>
        <w:rPr/>
      </w:pPr>
      <w:hyperlink r:id="rId6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prof. RNDr. Jaroslav Koča DrSc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hyperlink r:id="rId7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prof. Ing. Jiří Matoušek DrSc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hyperlink r:id="rId8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prof. RNDr. Viktor Kanický DrSc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hyperlink r:id="rId9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prof. RNDr. Josef Komárek DrSc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hyperlink r:id="rId10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doc. RNDr. Zdeněk Šimek CSc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hyperlink r:id="rId11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doc. Ing. Blahoslav Maršálek CSc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hyperlink r:id="rId12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doc. RNDr. Josef Zeman CSc.</w:t>
        </w:r>
      </w:hyperlink>
    </w:p>
    <w:p>
      <w:pPr>
        <w:pStyle w:val="Normal"/>
        <w:rPr/>
      </w:pPr>
      <w:hyperlink r:id="rId13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doc. Mgr. Luděk Bláha Ph.D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hyperlink r:id="rId14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Ing. Anton Kočan Ph.D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hyperlink r:id="rId15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doc. Ing. Jan Tříska CSc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hyperlink r:id="rId16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Prof. Ing. Jana Hajšlová, CSc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hyperlink r:id="rId17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Doc. Ing. Ján Derco, CSc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hyperlink r:id="rId18" w:tgtFrame="_blank">
        <w:r>
          <w:rPr>
            <w:rStyle w:val="InternetLink"/>
            <w:rFonts w:cs="Garamond" w:ascii="Garamond" w:hAnsi="Garamond"/>
            <w:color w:val="000000"/>
            <w:u w:val="none"/>
          </w:rPr>
          <w:t>Doc. Ing. Petr Dolejš, CSc.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vě přidaní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f. RNDr. Petr Klán, Ph.D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c. Mgr. Jiří Damborský, Ph.D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Komise pro SDZ a obhajoby disertačních prací:</w:t>
      </w:r>
    </w:p>
    <w:p>
      <w:pPr>
        <w:pStyle w:val="Heading3"/>
        <w:spacing w:before="0" w:after="0"/>
        <w:rPr>
          <w:rFonts w:ascii="Garamond" w:hAnsi="Garamond" w:cs="Garamond"/>
          <w:color w:val="000000"/>
          <w:sz w:val="24"/>
          <w:szCs w:val="24"/>
        </w:rPr>
      </w:pPr>
      <w:bookmarkStart w:id="0" w:name="zivotniho"/>
      <w:r>
        <w:rPr>
          <w:rFonts w:cs="Garamond" w:ascii="Garamond" w:hAnsi="Garamond"/>
          <w:color w:val="000000"/>
          <w:sz w:val="24"/>
          <w:szCs w:val="24"/>
        </w:rPr>
        <w:t>studijní obor CHEMIE ŽIVOTNÍHO PROSTŘEDÍ/ ENVIRONMENTAL CHEMISTRY</w:t>
      </w:r>
      <w:bookmarkEnd w:id="0"/>
    </w:p>
    <w:p>
      <w:pPr>
        <w:pStyle w:val="Heading3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of. RNDr. Ivan Holoubek, CSc. - předseda, RECETOX PřF MU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c. RNDr. Jana Klánová, Ph.D. - předsedkyně, RECETOX PřF MU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of. Ing. Jiří Matoušek, DrSc. - předseda, RECETOXPřF MU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c. RNDr. Zdeněk Šimek, CSc. - předseda, RECETOX PřF MU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of. RNDr. Jaroslav Koča, DrSc, NCBR PřF MU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of. RNDr. Josef Komárek, DrSc., ÚCH PřF MU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of. RNDr. Viktor Kanický, DrSc., LAS PřF MU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c. RNDr. Josef Zeman, CSc., ÚGV PřF MU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c. RNDr. Jiří Damborský, Dr., NCBR PřF MU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c. RNDr. Ladislav Dušek, Dr., VC pro CHŽPaE PřF MU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Prof. Ing. Jana Hajšlová, CSc., VŠCHT, Technická 5, 166 28 Praha 6 (MŠMT)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of. RNDr. Zdeněk Friedl, CSc., CHF VUT, Purkyňova 118, 612 00 Brno (MŠMT)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c. Ing. Blahoslav Maršálek, CSc., VC CHŽPE PřF MU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c. Ing. Jan Tříska, CSc., ÚKE AV ČR, Branišovská 31, 370 05 České Budějovice (MŠMT) </w:t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ng. Anton Kočan, Ph.D., Slovenská zdravotnická univerzita, Limbová 12, 833 03 Bratislava, SR (MŠMT)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c. RNDr. Luděk Bláha, Ph.D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of. Dr. Gerhard Lammel  (VR 5/08)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c. Ing. Josef Čáslavský, CSc., ÚCHŽP CHF VUT Brno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Školitelé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of. RNDr. Ivan Holoubek, CSc.- RECETOX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of. Ing. Jiří Matoušek, DrSc.- RECETOX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of. RNDr. Josef Komárek, DrSc. - ÚCH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of. RNDr. Jaroslav Koča, DrSc.- NCBR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Doc. RNDr. Ladislav Dušek, Ph.D. –   IBA/RECETOX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of. RNDr. Viktor Kanický, DrSc. – ÚCH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of. RNDr. Petr Klán, Ph.D. – ÚCH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ng. Anton Kočan, CSc. – SZU ÚPKM Bratislava, Limbová 12, 833 03 Bratislava 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c. RNDr. Marie Kummerová, CSc. – ÚEB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c. Ing. Blahoslav Maršálek, CSc. – RECETOX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c. RNDr. Zdeněk Šimek, CSc. – RECETOX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c. Ing. Jan Tříska, CSc. – ÚEK AV ČR/JčU Č. Budějovice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c. RNDr. Josef Zeman, CSc. – Ústav geologických věd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c. Mgr. Luděk Bláha, Ph.D. – RECETOX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c. RNDr. Jana Klánová, Ph.D. - RECETOX </w:t>
      </w:r>
    </w:p>
    <w:p>
      <w:pPr>
        <w:pStyle w:val="Normal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of. Gerhard Lammel, Ph.D. - RECETOX </w:t>
      </w:r>
    </w:p>
    <w:p>
      <w:pPr>
        <w:pStyle w:val="Normal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RNDr. Pavel Čupr, Ph.D. – RECETOX (8.10.03, Mgr. T. Bartoš), (6.10. 2004 – Mgr. Zuzana Flégrová) (Mgr. Radka Hejlová - 1.11.2006) (Mgr. Baráková, VR 10/07) </w:t>
      </w:r>
    </w:p>
    <w:p>
      <w:pPr>
        <w:pStyle w:val="Normal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RNDr. Jakub Hofman, Ph.D. – RECETOX (8.10.03, Mgr. Sochová), (6.10. 2004 – Mgr. Jitka Černohlávková), (Mgr. Lána - VR 29.3. 2006)(Mgr. Eva Šuteková-1.11.2006) </w:t>
      </w:r>
    </w:p>
    <w:p>
      <w:pPr>
        <w:pStyle w:val="Normal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ng. Zbyněk Večeřa, CSc. – ÚIACH AV ČR (8.10.03, Mgr. Motyka) </w:t>
      </w:r>
    </w:p>
    <w:p>
      <w:pPr>
        <w:pStyle w:val="Normal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of. RNDr. Jiří Hřebíček, CSc. – IBA (v.r. 23.2.2005) </w:t>
      </w:r>
    </w:p>
    <w:p>
      <w:pPr>
        <w:pStyle w:val="Normal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gr. Klára Hilscherová, Ph.D. - RECETOX (Mgr. Šídlová -VR 29.3. 2006)(1.11. 2006 - Mgr. Veronika Jálová), (Mgr. Čížková, VR 10/07) </w:t>
      </w:r>
    </w:p>
    <w:p>
      <w:pPr>
        <w:pStyle w:val="Normal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RNDr. Jiří Machát, Ph.D. - RECETOX PřF MU (Mgr. Hořejší, VR 10/07) - ??? </w:t>
      </w:r>
    </w:p>
    <w:p>
      <w:pPr>
        <w:pStyle w:val="Normal"/>
        <w:ind w:left="567" w:hanging="56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ng. Anton Kočan, CSc. - Slovenská zdravotnická univerzita, Bratislava (Mgr. Čonka, Mgr. Fabišíková, VR 10/07) </w:t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hanging="709"/>
        <w:jc w:val="both"/>
        <w:rPr/>
      </w:pPr>
      <w:r>
        <w:rPr>
          <w:rFonts w:cs="Garamond" w:ascii="Garamond" w:hAnsi="Garamond"/>
        </w:rPr>
        <w:t>Ad 2)  Komise vzala na vědomí hodnocení studentů DSP</w:t>
      </w:r>
    </w:p>
    <w:p>
      <w:pPr>
        <w:pStyle w:val="Normal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>Ad 3) Komise projednala stav plánu obhajob pro rok 2010 (Adamovský, Bečanová, Bláhová, Jančula, Kohoutek, Kubošová, Oravec, Švihálková-Šindlerová, Zounková) a plán obhajob na rok 2011 (Brezovský, Kobetičová, Komprda, Koudeláková, Chovancová, Kurková, Mikeš, Pavlíková).</w:t>
      </w:r>
    </w:p>
    <w:p>
      <w:pPr>
        <w:pStyle w:val="Normal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</w:rPr>
        <w:t>Ad 4) Komise elektronicky v průběhu roku kromě výše uvedených materiálů projednala a schválila návrh složení přijímací komise, protokol o přijetí nových studentů, složení komisí a okruhy ke SDZ, složení komisí pro obhajoby, termíny obhajob a oponenty pro obhajoby disertačních prací (Adamovský, Bečanová, Bláhová, Jančula, Kohoutek, Kubošová, Oravec, Švihálková-Šindlerová, Zounková), témata nových disertačních prací, pokyny pro vypracování disertačních prac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Zapsal a za správnost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sectPr>
      <w:headerReference w:type="default" r:id="rId1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omenteChar">
    <w:name w:val="Text komentáře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60" w:after="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oubek@recetox.muni.cz" TargetMode="External"/><Relationship Id="rId3" Type="http://schemas.openxmlformats.org/officeDocument/2006/relationships/hyperlink" Target="mailto:holoubek@recetox.muni.cz" TargetMode="External"/><Relationship Id="rId4" Type="http://schemas.openxmlformats.org/officeDocument/2006/relationships/hyperlink" Target="http://www.sci.muni.cz/akreditace/2007/formular/tf.php?UCO=2645&amp;ProgNo=26" TargetMode="External"/><Relationship Id="rId5" Type="http://schemas.openxmlformats.org/officeDocument/2006/relationships/hyperlink" Target="http://www.sci.muni.cz/akreditace/2007/formular/tf.php?UCO=34828&amp;ProgNo=26" TargetMode="External"/><Relationship Id="rId6" Type="http://schemas.openxmlformats.org/officeDocument/2006/relationships/hyperlink" Target="http://www.sci.muni.cz/akreditace/2007/formular/tf.php?UCO=610&amp;ProgNo=26" TargetMode="External"/><Relationship Id="rId7" Type="http://schemas.openxmlformats.org/officeDocument/2006/relationships/hyperlink" Target="http://www.sci.muni.cz/akreditace/2007/formular/tf.php?UCO=35672&amp;ProgNo=26" TargetMode="External"/><Relationship Id="rId8" Type="http://schemas.openxmlformats.org/officeDocument/2006/relationships/hyperlink" Target="http://www.sci.muni.cz/akreditace/2007/formular/tf.php?UCO=408&amp;ProgNo=26" TargetMode="External"/><Relationship Id="rId9" Type="http://schemas.openxmlformats.org/officeDocument/2006/relationships/hyperlink" Target="http://www.sci.muni.cz/akreditace/2007/formular/tf.php?UCO=1739&amp;ProgNo=26" TargetMode="External"/><Relationship Id="rId10" Type="http://schemas.openxmlformats.org/officeDocument/2006/relationships/hyperlink" Target="http://www.sci.muni.cz/akreditace/2007/formular/tf.php?UCO=37019&amp;ProgNo=26" TargetMode="External"/><Relationship Id="rId11" Type="http://schemas.openxmlformats.org/officeDocument/2006/relationships/hyperlink" Target="http://www.sci.muni.cz/akreditace/2007/formular/tf.php?UCO=24886&amp;ProgNo=26" TargetMode="External"/><Relationship Id="rId12" Type="http://schemas.openxmlformats.org/officeDocument/2006/relationships/hyperlink" Target="http://www.sci.muni.cz/akreditace/2007/formular/tf.php?UCO=925&amp;ProgNo=26" TargetMode="External"/><Relationship Id="rId13" Type="http://schemas.openxmlformats.org/officeDocument/2006/relationships/hyperlink" Target="http://www.sci.muni.cz/akreditace/2007/formular/tf.php?UCO=15473&amp;ProgNo=26" TargetMode="External"/><Relationship Id="rId14" Type="http://schemas.openxmlformats.org/officeDocument/2006/relationships/hyperlink" Target="http://www.sci.muni.cz/akreditace/2007/formular/tf.php?UCO=24743&amp;ProgNo=26" TargetMode="External"/><Relationship Id="rId15" Type="http://schemas.openxmlformats.org/officeDocument/2006/relationships/hyperlink" Target="http://www.sci.muni.cz/akreditace/2007/formular/tf.php?UCO=27521&amp;ProgNo=26" TargetMode="External"/><Relationship Id="rId16" Type="http://schemas.openxmlformats.org/officeDocument/2006/relationships/hyperlink" Target="http://www.sci.muni.cz/akreditace/2007/formular/tf.php?UCO=27626&amp;ProgNo=26" TargetMode="External"/><Relationship Id="rId17" Type="http://schemas.openxmlformats.org/officeDocument/2006/relationships/hyperlink" Target="http://www.sci.muni.cz/php/akreditace/formular/dokument.php?Jmeno=Doc. Ing. J%E1n Derco%2C CSc.&amp;ProgNo=26" TargetMode="External"/><Relationship Id="rId18" Type="http://schemas.openxmlformats.org/officeDocument/2006/relationships/hyperlink" Target="http://www.sci.muni.cz/php/akreditace/formular/dokument.php?Jmeno=Doc. Ing. Petr Dolej%B9%2C CSc.&amp;ProgNo=26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3:00Z</dcterms:created>
  <dc:creator>Jiri Jarkovsky</dc:creator>
  <dc:description/>
  <cp:keywords/>
  <dc:language>en-US</dc:language>
  <cp:lastModifiedBy>holoubek</cp:lastModifiedBy>
  <cp:lastPrinted>2012-03-03T11:43:00Z</cp:lastPrinted>
  <dcterms:modified xsi:type="dcterms:W3CDTF">2012-03-03T10:49:00Z</dcterms:modified>
  <cp:revision>5</cp:revision>
  <dc:subject/>
  <dc:title/>
</cp:coreProperties>
</file>