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59690</wp:posOffset>
                </wp:positionV>
                <wp:extent cx="2751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RNDr. Ivan Holoubek, CSc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el.: +420 549 491 4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50.3pt;mso-wrap-distance-left:9.05pt;mso-wrap-distance-right:9.05pt;mso-wrap-distance-top:0pt;mso-wrap-distance-bottom:0pt;margin-top:4.7pt;mso-position-vertical-relative:text;margin-left:9.1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RNDr. Ivan Holoubek, CSc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el.: +420 549 491 4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no, 07/11/201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ítomni:</w:t>
      </w:r>
      <w:r>
        <w:rPr>
          <w:rFonts w:cs="Garamond" w:ascii="Garamond" w:hAnsi="Garamond"/>
        </w:rPr>
        <w:t xml:space="preserve"> Holoubek, Bláha, Damborský, Klán, Čáslavský, Klánová, Šimek, Maršálek, Komárek, Kočan, Zeman, Třís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mluveni:</w:t>
      </w:r>
      <w:r>
        <w:rPr>
          <w:rFonts w:cs="Garamond" w:ascii="Garamond" w:hAnsi="Garamond"/>
        </w:rPr>
        <w:t xml:space="preserve"> Hajšlová, Derco, Dolejš, Kanický,  Koč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uální seznam složení OK, školitelů a členů komise pro SDZ a obhajoby disertačních prac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plánů obhajob v roce 201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 xml:space="preserve">Ad 1) Komise vzala na vědomí aktuální seznam složení OK, a členů komise pro SDZ a obhajoby disertačních prací (schváleno elektronicky k 31/10/2012). 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borová komise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Ivan Holoubek CSc.</w:t>
        </w:r>
      </w:hyperlink>
      <w:r>
        <w:rPr>
          <w:rFonts w:cs="Garamond" w:ascii="Garamond" w:hAnsi="Garamond"/>
          <w:color w:val="000000"/>
        </w:rPr>
        <w:t xml:space="preserve"> - předsed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Členové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Doc. Ing. Josef Čáslavský, CSc.</w:t>
      </w:r>
    </w:p>
    <w:p>
      <w:pPr>
        <w:pStyle w:val="Normal"/>
        <w:rPr/>
      </w:pPr>
      <w:hyperlink r:id="rId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aroslav Koča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Viktor Kanický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RND. Jana Klánová, Ph.D.</w:t>
      </w:r>
    </w:p>
    <w:p>
      <w:pPr>
        <w:pStyle w:val="Normal"/>
        <w:rPr/>
      </w:pPr>
      <w:hyperlink r:id="rId7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osef Komárek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Zdeněk Šim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Blahoslav Maršál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hyperlink r:id="rId10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Josef Zeman CSc.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Mgr. Luděk Bláha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Ing. Anton Kočan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an Tříska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Ing. Jana Hajšlov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án Derco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Petr Dolej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f. RNDr. Petr Klán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Mgr. Jiří Damborský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Komise pro SDZ a obhajoby disertačních prací:</w:t>
      </w:r>
    </w:p>
    <w:p>
      <w:pPr>
        <w:pStyle w:val="Heading3"/>
        <w:spacing w:before="0" w:after="0"/>
        <w:rPr>
          <w:rFonts w:ascii="Garamond" w:hAnsi="Garamond" w:cs="Garamond"/>
          <w:color w:val="000000"/>
          <w:sz w:val="24"/>
          <w:szCs w:val="24"/>
        </w:rPr>
      </w:pPr>
      <w:bookmarkStart w:id="0" w:name="zivotniho"/>
      <w:r>
        <w:rPr>
          <w:rFonts w:cs="Garamond" w:ascii="Garamond" w:hAnsi="Garamond"/>
          <w:color w:val="000000"/>
          <w:sz w:val="24"/>
          <w:szCs w:val="24"/>
        </w:rPr>
        <w:t>studijní obor CHEMIE ŽIVOTNÍHO PROSTŘEDÍ/ ENVIRONMENTAL CHEMISTRY</w:t>
      </w:r>
      <w:bookmarkEnd w:id="0"/>
    </w:p>
    <w:p>
      <w:pPr>
        <w:pStyle w:val="Heading3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Složení zůstává beze změny oproti roku 2011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2)  Komise vzala na vědomí hodnocení studentů DSP, témata DSP pro další období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3) Komise projednala předběžný plán obhajob pro rok 2013.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Bidmanová, Beníšek, Nováková, Pašková, Vojtíšek, Kukučka), témata nových disertačních prací, pokyny pro vypracování disertačních pra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 DSP CHŽP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mailto:holoubek@recetox.muni.cz" TargetMode="External"/><Relationship Id="rId4" Type="http://schemas.openxmlformats.org/officeDocument/2006/relationships/hyperlink" Target="http://www.sci.muni.cz/akreditace/2007/formular/tf.php?UCO=2645&amp;ProgNo=26" TargetMode="External"/><Relationship Id="rId5" Type="http://schemas.openxmlformats.org/officeDocument/2006/relationships/hyperlink" Target="http://www.sci.muni.cz/akreditace/2007/formular/tf.php?UCO=610&amp;ProgNo=26" TargetMode="External"/><Relationship Id="rId6" Type="http://schemas.openxmlformats.org/officeDocument/2006/relationships/hyperlink" Target="http://www.sci.muni.cz/akreditace/2007/formular/tf.php?UCO=408&amp;ProgNo=26" TargetMode="External"/><Relationship Id="rId7" Type="http://schemas.openxmlformats.org/officeDocument/2006/relationships/hyperlink" Target="http://www.sci.muni.cz/akreditace/2007/formular/tf.php?UCO=1739&amp;ProgNo=26" TargetMode="External"/><Relationship Id="rId8" Type="http://schemas.openxmlformats.org/officeDocument/2006/relationships/hyperlink" Target="http://www.sci.muni.cz/akreditace/2007/formular/tf.php?UCO=37019&amp;ProgNo=26" TargetMode="External"/><Relationship Id="rId9" Type="http://schemas.openxmlformats.org/officeDocument/2006/relationships/hyperlink" Target="http://www.sci.muni.cz/akreditace/2007/formular/tf.php?UCO=24886&amp;ProgNo=26" TargetMode="External"/><Relationship Id="rId10" Type="http://schemas.openxmlformats.org/officeDocument/2006/relationships/hyperlink" Target="http://www.sci.muni.cz/akreditace/2007/formular/tf.php?UCO=925&amp;ProgNo=26" TargetMode="External"/><Relationship Id="rId11" Type="http://schemas.openxmlformats.org/officeDocument/2006/relationships/hyperlink" Target="http://www.sci.muni.cz/akreditace/2007/formular/tf.php?UCO=15473&amp;ProgNo=26" TargetMode="External"/><Relationship Id="rId12" Type="http://schemas.openxmlformats.org/officeDocument/2006/relationships/hyperlink" Target="http://www.sci.muni.cz/akreditace/2007/formular/tf.php?UCO=24743&amp;ProgNo=26" TargetMode="External"/><Relationship Id="rId13" Type="http://schemas.openxmlformats.org/officeDocument/2006/relationships/hyperlink" Target="http://www.sci.muni.cz/akreditace/2007/formular/tf.php?UCO=27521&amp;ProgNo=26" TargetMode="External"/><Relationship Id="rId14" Type="http://schemas.openxmlformats.org/officeDocument/2006/relationships/hyperlink" Target="http://www.sci.muni.cz/akreditace/2007/formular/tf.php?UCO=27626&amp;ProgNo=26" TargetMode="External"/><Relationship Id="rId15" Type="http://schemas.openxmlformats.org/officeDocument/2006/relationships/hyperlink" Target="http://www.sci.muni.cz/php/akreditace/formular/dokument.php?Jmeno=Doc. Ing. J%E1n Derco%2C CSc.&amp;ProgNo=26" TargetMode="External"/><Relationship Id="rId16" Type="http://schemas.openxmlformats.org/officeDocument/2006/relationships/hyperlink" Target="http://www.sci.muni.cz/php/akreditace/formular/dokument.php?Jmeno=Doc. Ing. Petr Dolej%B9%2C CSc.&amp;ProgNo=26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2:00Z</dcterms:created>
  <dc:creator>Jiri Jarkovsky</dc:creator>
  <dc:description/>
  <dc:language>en-US</dc:language>
  <cp:lastModifiedBy>holoubek</cp:lastModifiedBy>
  <dcterms:modified xsi:type="dcterms:W3CDTF">2015-08-05T08:01:00Z</dcterms:modified>
  <cp:revision>3</cp:revision>
  <dc:subject/>
  <dc:title/>
</cp:coreProperties>
</file>