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9690</wp:posOffset>
                </wp:positionV>
                <wp:extent cx="27514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. RNDr. Ivan Holoubek, CSc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el.: +420 549 491 47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50.3pt;mso-wrap-distance-left:9.05pt;mso-wrap-distance-right:9.05pt;mso-wrap-distance-top:0pt;mso-wrap-distance-bottom:0pt;margin-top:4.7pt;mso-position-vertical-relative:text;margin-left:9.1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. RNDr. Ivan Holoubek, CSc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Tel.: +420 549 491 47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no, 13/11/2013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ítomni:</w:t>
      </w:r>
      <w:r>
        <w:rPr>
          <w:rFonts w:cs="Garamond" w:ascii="Garamond" w:hAnsi="Garamond"/>
        </w:rPr>
        <w:t xml:space="preserve"> Holoubek, Bláha, Damborský, Klán, Čáslavský, Klánová, Šimek, Maršálek, Komárek, Koča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mluveni:</w:t>
      </w:r>
      <w:r>
        <w:rPr>
          <w:rFonts w:cs="Garamond" w:ascii="Garamond" w:hAnsi="Garamond"/>
        </w:rPr>
        <w:t xml:space="preserve"> Hajšlová, Derco, Dolejš, Kanický,  Koča, Zeman, Třís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uální seznam složení OK, školitelů a členů komise pro SDZ a obhajoby disertačních prac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dnání plánů obhajob v roce 201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 xml:space="preserve">Ad 1) Komise vzala na vědomí aktuální seznam složení OK, a členů komise pro SDZ a obhajoby disertačních prací (schváleno elektronicky k 31/10/2013). </w:t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</w:rPr>
        <w:t xml:space="preserve">Komise pro SDZ a obhajoby disertačních prací ve studijním oboru </w:t>
      </w:r>
      <w:bookmarkStart w:id="0" w:name="zivotniho"/>
      <w:r>
        <w:rPr>
          <w:rFonts w:cs="Garamond" w:ascii="Garamond" w:hAnsi="Garamond"/>
          <w:color w:val="000000"/>
        </w:rPr>
        <w:t>CHEMIE ŽIVOTNÍHO PROSTŘEDÍ/ ENVIRONMENTAL CHEMISTRY</w:t>
      </w:r>
      <w:bookmarkEnd w:id="0"/>
    </w:p>
    <w:p>
      <w:pPr>
        <w:pStyle w:val="Heading3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Složení zůstává beze změny oproti roku 2012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2)  Komise vzala na vědomí hodnocení studentů DSP, témata DSP pro další období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3) Komise projednala předběžný plán obhajob pro rok 2014.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4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Ray, Vojtíšek – opakování, Odrážka, Bielská), témata nových disertačních prací, pokyny pro vypracování disertačních pra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RNDr. Ivan Holoubek, CS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 DSP CHŽP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mailto:holoubek@recetox.m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2:00Z</dcterms:created>
  <dc:creator>Jiri Jarkovsky</dc:creator>
  <dc:description/>
  <cp:keywords/>
  <dc:language>en-US</dc:language>
  <cp:lastModifiedBy>holoubek</cp:lastModifiedBy>
  <dcterms:modified xsi:type="dcterms:W3CDTF">2015-08-05T08:30:00Z</dcterms:modified>
  <cp:revision>4</cp:revision>
  <dc:subject/>
  <dc:title/>
</cp:coreProperties>
</file>