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gumenty pro ÚMS k výuce matematiky pro F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avrhovaná změna hrazení je spíše mírnou systémovou úpravou se snahou předcházet diskusím </w:t>
      </w:r>
    </w:p>
    <w:p>
      <w:pPr>
        <w:pStyle w:val="Normal"/>
        <w:rPr/>
      </w:pPr>
      <w:r>
        <w:rPr/>
        <w:t>o nastavení platů, následující argumenty mají za cíl odhadnout „spravedlivou“ výši čás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storie</w:t>
      </w:r>
      <w:r>
        <w:rPr/>
        <w:t xml:space="preserve"> (hrazeno vždy dle údajů minulého roku):</w:t>
      </w:r>
    </w:p>
    <w:p>
      <w:pPr>
        <w:pStyle w:val="Normal"/>
        <w:rPr/>
      </w:pPr>
      <w:r>
        <w:rPr>
          <w:b/>
          <w:bCs/>
        </w:rPr>
        <w:t>2006</w:t>
      </w:r>
      <w:r>
        <w:rPr/>
        <w:t>: 6.4 úvazku (1.1 prof., 1.7 doc., 0.6 OA, 3.0 ostatní)   převedeno 4,538 mil. Kč</w:t>
      </w:r>
    </w:p>
    <w:p>
      <w:pPr>
        <w:pStyle w:val="Normal"/>
        <w:rPr/>
      </w:pPr>
      <w:r>
        <w:rPr>
          <w:b/>
          <w:bCs/>
        </w:rPr>
        <w:t>2007</w:t>
      </w:r>
      <w:r>
        <w:rPr/>
        <w:t>: 5.95 úvazku (1.1 prof., 1.0 doc., 0.6 OA, 3.25 ostatní) převedeno 3,750 mil. Kč</w:t>
      </w:r>
    </w:p>
    <w:p>
      <w:pPr>
        <w:pStyle w:val="Normal"/>
        <w:rPr/>
      </w:pPr>
      <w:r>
        <w:rPr>
          <w:b/>
          <w:bCs/>
        </w:rPr>
        <w:t>2008</w:t>
      </w:r>
      <w:r>
        <w:rPr/>
        <w:t>: 7.2 úvazku (0.83 prof., 1.25 doc., 1.92 OA, 3.20 ostatní) převedeno 4,211 mil. Kč</w:t>
      </w:r>
    </w:p>
    <w:p>
      <w:pPr>
        <w:pStyle w:val="Normal"/>
        <w:rPr/>
      </w:pPr>
      <w:r>
        <w:rPr>
          <w:b/>
          <w:bCs/>
        </w:rPr>
        <w:t>2009</w:t>
      </w:r>
      <w:r>
        <w:rPr/>
        <w:t>: 7.4 úvazku (0.5 prof.,  1.75 doc., 1.75 OA, 3.40 ostatní) převedeno 4,320 mil. Kč (podle smlouvy vypočteno 5,110 mil. Kč)</w:t>
      </w:r>
    </w:p>
    <w:p>
      <w:pPr>
        <w:pStyle w:val="Normal"/>
        <w:rPr/>
      </w:pPr>
      <w:r>
        <w:rPr>
          <w:b/>
          <w:bCs/>
        </w:rPr>
        <w:t>2010</w:t>
      </w:r>
      <w:r>
        <w:rPr/>
        <w:t>: 7.58 úvazku (zatím zkontrolováno pouze rámcově – 0.33 prof., 1.75 doc., 1.75 OA, 3.75 ostatní) návrh FI 3,797 mil. Kč (podle smlouvy a loňských mezd FI vypočteno 5,153 mil. Kč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é argumenty týkající se výukového výkon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 rámci PřF je průměr výukového přínosu na 1 akad. zaměstnance cca 1,3 mil. Kč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 rámci FI (podle starších odhadů) je toto číslo cca 2 mil. Kč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řínos výuky matematiky pro FI za rok 2009 činí (při využití rozpočtového modelu na rok 2010 se udává cca 884 Kč na 1 kredit FI, výuka M v roce 2009 – 16935 kr.) </w:t>
      </w:r>
      <w:r>
        <w:rPr>
          <w:b/>
          <w:bCs/>
          <w:sz w:val="22"/>
          <w:szCs w:val="22"/>
        </w:rPr>
        <w:t>14,966 mil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i 7.58 přepočtených úvazcích jde o přínos cca 1,98 mil. Kč/zam., tj. zhruba odpovídající standardu FI.  Je třeba brát v úvahu rovněž fakt, že kreditově nejvýznamnější předměty MB101-MB104 jsou kreditovány 6 kredity jako 2/2, ve skutečnosti jsou nyní koncipovány jako 4/2 (tomu by odpovídalo spíše 8 kr.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2"/>
          <w:szCs w:val="22"/>
        </w:rPr>
        <w:t xml:space="preserve">v rámci stávajících pravidel MU odvádí FI cca 1/3 svého výukového přínosu na centrální prostředky (přitom je otázka, jestli by se z výuky matematiky mělo odvádět stejně – např. odvod za zaměstnance, či za projektové výnosy FI s touto výukou nijak nesouvisí – není to ale zřejmě tak podstatné, aby se tato otázka otvírala) – tedy za výuku M přijde na FI  (cca 597 Kč/kr.) cca </w:t>
      </w:r>
      <w:r>
        <w:rPr>
          <w:b/>
          <w:bCs/>
          <w:sz w:val="22"/>
          <w:szCs w:val="22"/>
        </w:rPr>
        <w:t>10,1 mil.</w:t>
      </w:r>
      <w:r>
        <w:rPr>
          <w:b w:val="false"/>
          <w:bCs w:val="false"/>
          <w:sz w:val="22"/>
          <w:szCs w:val="22"/>
        </w:rPr>
        <w:t xml:space="preserve"> Kč (po odvodech na MU)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le Ekonomických informací RMU činily v roce 2008 provozní náklady FI 38,4 mil. a mzdové náklady 72,4 mil. - rozhodně tedy není možné hovořit o poměru 40:60 ve prospěch provozních nákladů (možná námitka je, že toto je ze všech zdrojů, nikoliv pouze z výuky – pravděpodobné nerovnoměrné hrazení nákladů ze strany FI – provozní zejména z výukových prostředků a mzdové z projektů – by se ovšem nemělo odrážet v argumentaci směrem vně FI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2"/>
          <w:szCs w:val="22"/>
        </w:rPr>
        <w:t xml:space="preserve">jako rozumně spravedlivé lze nahlížet dělení celkového kreditového přínosu mezi odvod na MU, zůstatek na FI a hrazení na ÚMS v poměru 1:1:1 – to by znamenalo </w:t>
      </w:r>
      <w:r>
        <w:rPr>
          <w:b/>
          <w:bCs/>
          <w:sz w:val="22"/>
          <w:szCs w:val="22"/>
        </w:rPr>
        <w:t>cca 5 mil.</w:t>
      </w:r>
      <w:r>
        <w:rPr>
          <w:b w:val="false"/>
          <w:bCs w:val="false"/>
          <w:sz w:val="22"/>
          <w:szCs w:val="22"/>
        </w:rPr>
        <w:t xml:space="preserve"> pro každou z těchto částí (podle posledního návrhu FI je to ovšem </w:t>
      </w:r>
      <w:r>
        <w:rPr>
          <w:b/>
          <w:bCs/>
          <w:sz w:val="22"/>
          <w:szCs w:val="22"/>
        </w:rPr>
        <w:t>cca 4,9:6,3:3,75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bychom tuto výuku vykonávali v rámci PřF, získali bychom cca 48%, tj. 7,2 mil. (oproti situaci na FI navíc s potřebou hradit energie a náklady spojené s provozem potenciálních učeben, ovšem již se zahrnutím dalších mzdových nákladů fakulty jako např. služeb studijního odd., centrální správy budov, odvodů na MU apod.). Samozřejmě s ohledem na tyto faktory, spolu s tím, že FI zajišťuje „akvizici“ studentů a tuto „finančně zajímavou klientelu“ nám „přenechává“, je třeba brát tuto částku jako horní hranic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ko dolní hranici je třeba brát mzdové náklady pracovníků uvolněných pro výuku na FI včetně odvodů na MU  a dalších nákladů pro ÚMS – velmi hrubým odhadem jde  o cca 2,65 mil. na akad.pracovníky (mzdy převzaté z FI), cca 0,5 mil.za stipendia studentů (uvažováno 2 tis./1 týdenní hodinu). Ostatní náklady ÚMS pro tuto chvíli zanedbávám, protože je neumím neodhadnout (nicméně kolegové z FI odhadovali, že přímé vedlejší náklady je třeba kalkulovat ve stejné výši jako náklady mzdové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kud bychom přijali premisu, že cílem je střední hodnota mezi horním a dolním odhadem, pak bychom se dostali na cca 5,15 mil. Kč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Závěr</w:t>
      </w:r>
      <w:r>
        <w:rPr>
          <w:b w:val="false"/>
          <w:bCs w:val="fals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všech těchto argumentů mi jako odpovídající částka vychází mírně převyšující 5 mil. K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5:24Z</dcterms:created>
  <dc:creator/>
  <dc:description/>
  <dc:language>en-US</dc:language>
  <cp:lastModifiedBy/>
  <cp:revision>0</cp:revision>
  <dc:subject/>
  <dc:title/>
</cp:coreProperties>
</file>