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Komentář k návrhu dohody s F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č navrhujeme změn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avidla odvozovaná od zařazení vyučujících jsou pro obě strany nestabilní a „motivují“ k účelovému chová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mluvně deklarovaná dohodnutá výuková povinnost  je stanovena „od stolu“ a zejména v kategoriích OA, cvičící obvyklé ani na jedné fakultě nejsou – stanovení takovýchto parametrů pak vždy může být zpochybňováno (např. při účelové náhradě všech zainteresovaných OA docenty bude navýšena částka za tuto výuku 3,6krá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estabilní je rovněž výše odvodu na 1 zaměstnance, která podléhá změnám na úrovni univerzity – navrhujeme tuto částku z dohody odstranit a považovat ji za náklad ÚMS podobně jako jiné náklady spojené s výukou na FI (provozní náklady – papír, tisk, personální a ekonomická administrativa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vhodné odvíjet částku za výuku matematiky od kreditového přínosu této výuk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ažujeme za možné, ale nikoliv nejvhodnější, odvíjet částku za tuto službu od počtu kreditů – jednak je kreditové nastavení předmětu a počet zapsaných studentů ovlivněn především přístupem FI a jednak jsou vzhledem k současnému systému výuky matematiky v programu Aplikovaná informatika předměty MB101-MB104 charakteru spíše 4+2 a jsou tedy kreditově spíše poddimenzované. Ekonomická náročnost samotné výuky (např. přednášky pro velkou skupinu studentů) je pak velmi málo ovlivněno konkrétním počtem studen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editový přínos navíc neumožňuje odrazit kvalitativní aspekty výuky, např. zvýšení/snížení počtu kontaktních hodin, a tím nepřímo motivuje ÚMS k co největším studijním skupin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avrhu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vrhujeme mírnou změnu současného systému, kdy částka za výuku matematických předmětů bude přímo odvozena od počtu týdenních výukových hodin podle následujících kategori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418" w:right="0" w:hanging="360"/>
        <w:rPr/>
      </w:pPr>
      <w:r>
        <w:rPr/>
        <w:t xml:space="preserve">přednáška -  částka za 1h. výukovou hodinu (tj. 50 min. přímé výuky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418" w:right="0" w:hanging="360"/>
        <w:rPr/>
      </w:pPr>
      <w:r>
        <w:rPr/>
        <w:t>cvičení   -  částka za 1h. výukovou hodinu (tj. 50 min. přímé výuky)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/>
      </w:pPr>
      <w:r>
        <w:rPr/>
        <w:t>Ročně bude přitom za každou hodinu týdně uhrazena částka odpovídající 40násobku ceny   1 hodiny (2 x 14 týdnů výuky, 2 x 6 týdnů zkouškového období)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/>
      </w:pPr>
      <w:r>
        <w:rPr/>
        <w:t>Na základě ekonomického rozboru navrhujeme stanovení částek takto: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/>
      </w:pPr>
      <w:r>
        <w:rPr/>
        <w:t>ad 1. 2500 Kč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rPr/>
      </w:pPr>
      <w:r>
        <w:rPr/>
        <w:t>ad 2. 750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31Z</dcterms:created>
  <dc:creator/>
  <dc:description/>
  <dc:language>en-US</dc:language>
  <cp:lastModifiedBy/>
  <cp:revision>0</cp:revision>
  <dc:subject/>
  <dc:title/>
</cp:coreProperties>
</file>