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Přírodovědecká fakulta Masarykovy univerzit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zxx" w:bidi="ar-SA"/>
        </w:rPr>
        <w:t>Opatření děkana č. 1/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zxx" w:bidi="ar-SA"/>
        </w:rPr>
        <w:t>Konkrétní výše poplatků za studium v akademickém roce 2007/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zxx" w:bidi="ar-SA"/>
        </w:rPr>
      </w:r>
    </w:p>
    <w:p>
      <w:pPr>
        <w:pStyle w:val="Normal"/>
        <w:rPr/>
      </w:pPr>
      <w:r>
        <w:rPr/>
        <w:t>Podle § 28 odst. 1 zákona č. 111/1998 Sb., o vysokých školách a o změně a doplnění dalších zákonů („Zákon o vysokých školách“), vydávám toto opatř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Článek 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Předmět úprav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>Opatření stanoví na základě ustanovení čl. 11 odst. 1 přílohy č. 6 ke Statutu MU, v návaznosti na základ vyhlášený podle § 58 odst. 2  Zákona o vysokých školách ve výši 3004,- Kč a po projednání v Akademickém senátu Přírodovědecké fakulty („fakulty“), výši poplatků spojených se studiem pro akademický rok 2007/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Článek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Konkrétní výše poplatků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oplatek podle § 58 odst. 3 Zákona o vysokých školách v případě, kdy student studuje v bakalářském nebo magisterském studijním programu déle, než je standardní doba studia zvětšená o jeden rok (do doby studia se započtou též doby všech předchozích studií v bakalářských a magisterských studijních programech, které nebyly řádně ukončeny), činí za každý další započatý měsíc 2500 Kč v každém studijním programu uskutečňovaném na fakultě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oplatek podle § 58 odst. 4 Zákona o vysokých školách v případě, kdy absolvent bakalářského nebo magisterského studijního programu studuje v dalším bakalářském nebo magisterském studijním programu, činí za každý další započatý semestr 0 Kč v každém studijním programu uskutečňovaném na fakultě. (Tento poplatek se nevztahuje na případ, kdy absolvent bakalářského studijního programu studuje v navazujícím magisterském studijním programu či jde-li o souběh řádných studijních programů nepřesahující standardní dobu studia programu jednoho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Článek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Závěrečná ustanovení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Toto opatření navazuje na zákon č. 111/1998 Sb., o vysokých školách a o změně a doplnění dalších zákonů a Statut MU (příloha č. 6 „Poplatky spojené se studiem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ýkladem jednotlivých ustanovení tohoto opatření pověřuji vedoucí studijního oddělení fakul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ontrolu dodržování tohoto opatření vykonává děkan a tajemník fakul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 souladu s ustanovením čl. 11 odst. 1 přílohy č. 6 ke Statutu MU projednal toto opatření akademický senát fakulty dne 26. února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Účinnost tohoto opatření počíná dnem 1. září 2007 a končí 31. 8. 2008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>V Brně dne 27. února 2007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 RNDr. Milan Gelnar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7:00Z</dcterms:created>
  <dc:creator>pakostova</dc:creator>
  <dc:description/>
  <dc:language>en-US</dc:language>
  <cp:lastModifiedBy>pakostova</cp:lastModifiedBy>
  <cp:lastPrinted>2007-02-19T10:52:00Z</cp:lastPrinted>
  <dcterms:modified xsi:type="dcterms:W3CDTF">2006-10-02T14:05:00Z</dcterms:modified>
  <cp:revision>2</cp:revision>
  <dc:subject/>
  <dc:title>Přírodovědecká fakulta Masarykovy univerzity</dc:title>
</cp:coreProperties>
</file>