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color w:val="000000"/>
        </w:rPr>
      </w:pPr>
      <w:r>
        <w:rPr>
          <w:color w:val="000000"/>
        </w:rPr>
        <w:t>Přírodovědecká fakulta Masarykovy univerzity v Brně</w:t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  <w:sz w:val="22"/>
        </w:rPr>
      </w:pPr>
      <w:r>
        <w:rPr>
          <w:color w:val="000000"/>
        </w:rPr>
        <w:t>Opatření děkana č. 5/200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ázev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vidla rozdělování finančních prostředk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K provedení:</w:t>
        <w:br/>
      </w:r>
      <w:r>
        <w:rPr>
          <w:color w:val="000000"/>
        </w:rPr>
        <w:t>čl. 34 odst. 8 Statutu fakul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Účinnost:</w:t>
      </w:r>
    </w:p>
    <w:p>
      <w:pPr>
        <w:pStyle w:val="Normal"/>
        <w:rPr>
          <w:color w:val="000000"/>
        </w:rPr>
      </w:pPr>
      <w:r>
        <w:rPr>
          <w:color w:val="000000"/>
        </w:rPr>
        <w:t>ode dne vyhláš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Nahrazuje: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Opatření děkana č. ?/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 Brně dne  1.dubna 2007,</w:t>
      </w:r>
    </w:p>
    <w:p>
      <w:pPr>
        <w:pStyle w:val="Normal"/>
        <w:rPr>
          <w:color w:val="000000"/>
        </w:rPr>
      </w:pPr>
      <w:r>
        <w:rPr>
          <w:color w:val="000000"/>
        </w:rPr>
        <w:t>doc. RNDr. Milan Gelnar, CSc., děk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ouladu s ustanovením čl. 6 odst. 5 písm. e) Statutu fakulty schválil toto opatření </w:t>
        <w:br/>
        <w:t>Aka</w:t>
        <w:softHyphen/>
        <w:t>demický senát fakulty dne …….</w:t>
      </w:r>
    </w:p>
    <w:p>
      <w:pPr>
        <w:pStyle w:val="Heading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color w:val="000000"/>
          <w:kern w:val="2"/>
        </w:rPr>
      </w:pPr>
      <w:r>
        <w:rPr>
          <w:color w:val="000000"/>
        </w:rPr>
        <w:t>Opatření děkana č. 5/2007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Pravidla rozdělování finančních prostředků Přírodovědecké fakulty Masarykovy Univerzity v Brn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Podle čl. 34 odst. 8 Statutu Přírodovědecké fakulty MU vydávám pravidla pro rozdělování finančních prostředků. Cílem opatření je stanovení dlouhodobých  pravidel pro transparentní vytváření návrhu rozpočtu fakulty v jednotlivých letech tak, aby struktura rozpočtu odrážela podíly ústavů na dotaci fakulty, ale zároveň aby zaručovala dostatečně stabilní prostředí pro všechny ústavy fakulty.</w:t>
      </w:r>
      <w:r>
        <w:rPr/>
        <w:t xml:space="preserve"> Tato pravidla předjímají autonomii ústavů při hospodaření se svými dílčími rozpočty. Obecná pravidla hospodaření stanoví Statut MU v příloze č. 10 a další normy MU. Ekonomické oddělení děkanátu fakulty provádí dílčí účtování nákladů a výnosů všech součástí a pracovišť fakulty ve struktuře podle pokynů tajemní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1</w:t>
      </w:r>
    </w:p>
    <w:p>
      <w:pPr>
        <w:pStyle w:val="Heading5"/>
        <w:rPr/>
      </w:pPr>
      <w:r>
        <w:rPr/>
        <w:t>Obecné zásady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>Předmětem návrhu rozpočtu fakulty jsou následující výnosy fakulty</w:t>
      </w:r>
    </w:p>
    <w:p>
      <w:pPr>
        <w:pStyle w:val="Slovanseznam"/>
        <w:numPr>
          <w:ilvl w:val="1"/>
          <w:numId w:val="8"/>
        </w:numPr>
        <w:jc w:val="both"/>
        <w:rPr/>
      </w:pPr>
      <w:r>
        <w:rPr/>
        <w:t>příspěvek na vzdělávací činnost,</w:t>
      </w:r>
    </w:p>
    <w:p>
      <w:pPr>
        <w:pStyle w:val="Slovanseznam"/>
        <w:numPr>
          <w:ilvl w:val="1"/>
          <w:numId w:val="8"/>
        </w:numPr>
        <w:jc w:val="both"/>
        <w:rPr/>
      </w:pPr>
      <w:r>
        <w:rPr/>
        <w:t>dotace na specifický výzkum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imorozpočtové příjmy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>Dílčí rozpočty jsou navrženy a schvalovány pro následující součásti fakulty</w:t>
      </w:r>
    </w:p>
    <w:p>
      <w:pPr>
        <w:pStyle w:val="Slovanseznam"/>
        <w:numPr>
          <w:ilvl w:val="1"/>
          <w:numId w:val="5"/>
        </w:numPr>
        <w:jc w:val="both"/>
        <w:rPr/>
      </w:pPr>
      <w:r>
        <w:rPr/>
        <w:t>ústavy fakulty,</w:t>
      </w:r>
    </w:p>
    <w:p>
      <w:pPr>
        <w:pStyle w:val="Slovanseznam"/>
        <w:numPr>
          <w:ilvl w:val="1"/>
          <w:numId w:val="5"/>
        </w:numPr>
        <w:jc w:val="both"/>
        <w:rPr/>
      </w:pPr>
      <w:r>
        <w:rPr/>
        <w:t>společně rozpočtovaná jiná pracoviště fakulty a děkanát,</w:t>
      </w:r>
    </w:p>
    <w:p>
      <w:pPr>
        <w:pStyle w:val="Slovanseznam"/>
        <w:numPr>
          <w:ilvl w:val="1"/>
          <w:numId w:val="5"/>
        </w:numPr>
        <w:jc w:val="both"/>
        <w:rPr/>
      </w:pPr>
      <w:r>
        <w:rPr/>
        <w:t>společně obhospodařované prostředky fakulty na neinvestiční i investiční rozvoj a centralizované náklady (např. energie, náklady na stěhování, pojištění a jiné společné náklady do doby, než o nich bude rozhodnuto jinak)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>Předmětem návrhu rozpočtu fakulty jsou rovněž následující náklady fakulty</w:t>
      </w:r>
    </w:p>
    <w:p>
      <w:pPr>
        <w:pStyle w:val="Slovanseznam"/>
        <w:numPr>
          <w:ilvl w:val="1"/>
          <w:numId w:val="7"/>
        </w:numPr>
        <w:jc w:val="both"/>
        <w:rPr/>
      </w:pPr>
      <w:r>
        <w:rPr/>
        <w:t>příspěvek fakulty na centralizované zdroje MU,</w:t>
      </w:r>
    </w:p>
    <w:p>
      <w:pPr>
        <w:pStyle w:val="Slovanseznam"/>
        <w:numPr>
          <w:ilvl w:val="1"/>
          <w:numId w:val="7"/>
        </w:numPr>
        <w:jc w:val="both"/>
        <w:rPr/>
      </w:pPr>
      <w:r>
        <w:rPr/>
        <w:t>centrální fakultní náklady dle odst. 2 písm. b) a c)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>Návrh dílčích rozpočtů dle odst 2 písm. b) a c) je určen dohodou širšího vedení fakulty, tvořeného děkanem, tajemníkem a řediteli ústavů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 xml:space="preserve">U dílčích rozpočtů ústavů jsou navrženy výnosy zejména podle skutečného podílu těchto pracovišť na příspěvku a dotaci fakulty dle odst.1 a) a b) (dále jen „podíl na dotaci“). 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>Hloubka členění návrhu dílčích rozpočtů podle odst. 2 je uvedena  v čl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>
          <w:b/>
          <w:b/>
        </w:rPr>
      </w:pPr>
      <w:r>
        <w:rPr>
          <w:b/>
        </w:rPr>
        <w:t>Výnosy rozpočtovaných součástí fakul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lovanseznam"/>
        <w:numPr>
          <w:ilvl w:val="0"/>
          <w:numId w:val="11"/>
        </w:numPr>
        <w:jc w:val="both"/>
        <w:rPr/>
      </w:pPr>
      <w:r>
        <w:rPr/>
        <w:t>Pro potřeby přípravy návrhu rozpočtu fakulty jsou spočteny podíly jednotlivých ústavů fakulty na výnosech fakulty (čl. 1, odst. 1 a) a b)). Tyto podíly vycházejí z parametrů uvedených v odst. 2 až 5 tohoto článku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>Parametry poměřující rozsah vzdělávací činnosti:</w:t>
      </w:r>
    </w:p>
    <w:p>
      <w:pPr>
        <w:pStyle w:val="Slovanseznam"/>
        <w:numPr>
          <w:ilvl w:val="1"/>
          <w:numId w:val="10"/>
        </w:numPr>
        <w:jc w:val="both"/>
        <w:rPr/>
      </w:pPr>
      <w:r>
        <w:rPr/>
        <w:t>Počty studentů evidenčně zařazených do oborů, jejichž uskutečňováním je ústav pověřen, násobené koeficienty programů a podílem ústavu na uskutečňování oboru, v případě pověření více ústavů (čl. 26, odst. 1 a 2 Statutu fakulty).  Tento podíl je stanoven dohodou uzavřenou mezi řediteli pověřených ústavů a může kromě kvantitativního podílu ústavů na uskutečňování oboru odrážet i další ekonomické aspekty realizace oboru.</w:t>
      </w:r>
    </w:p>
    <w:p>
      <w:pPr>
        <w:pStyle w:val="Slovanseznam"/>
        <w:numPr>
          <w:ilvl w:val="1"/>
          <w:numId w:val="10"/>
        </w:numPr>
        <w:jc w:val="both"/>
        <w:rPr/>
      </w:pPr>
      <w:r>
        <w:rPr/>
        <w:t>Počty zapsaných kreditů u předmětů garantovaných ústavem a vyučovaných v jarním a podzimním semestru předcházejícím rozpočtovanému období, násobené koeficientem programu, do kterého byl student zapsán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>Parametry poměřující kvalitu vzdělávací činnosti a vzdělávací činnost spojenou s výzkumem:</w:t>
      </w:r>
    </w:p>
    <w:p>
      <w:pPr>
        <w:pStyle w:val="Slovanseznam"/>
        <w:numPr>
          <w:ilvl w:val="1"/>
          <w:numId w:val="4"/>
        </w:numPr>
        <w:jc w:val="both"/>
        <w:rPr/>
      </w:pPr>
      <w:r>
        <w:rPr/>
        <w:t>počet prezenčních studentů doktorských programů v rozpočtovaném období,</w:t>
      </w:r>
    </w:p>
    <w:p>
      <w:pPr>
        <w:pStyle w:val="Slovanseznam"/>
        <w:numPr>
          <w:ilvl w:val="1"/>
          <w:numId w:val="4"/>
        </w:numPr>
        <w:jc w:val="both"/>
        <w:rPr/>
      </w:pPr>
      <w:r>
        <w:rPr/>
        <w:t>počet absolventů doktorských programů za období 4 let předcházejících období,</w:t>
      </w:r>
    </w:p>
    <w:p>
      <w:pPr>
        <w:pStyle w:val="Slovanseznam"/>
        <w:numPr>
          <w:ilvl w:val="1"/>
          <w:numId w:val="4"/>
        </w:numPr>
        <w:jc w:val="both"/>
        <w:rPr/>
      </w:pPr>
      <w:r>
        <w:rPr/>
        <w:t>počet absolventů magisterských programů za období 3 let předcházejících rozpočtovanému období (s vahou 0,5 v případě víceoborových studií).</w:t>
      </w:r>
    </w:p>
    <w:p>
      <w:pPr>
        <w:pStyle w:val="Slovanseznam"/>
        <w:numPr>
          <w:ilvl w:val="0"/>
          <w:numId w:val="0"/>
        </w:numPr>
        <w:ind w:left="360" w:hanging="0"/>
        <w:jc w:val="both"/>
        <w:rPr/>
      </w:pPr>
      <w:r>
        <w:rPr/>
        <w:t>Tyto parametry jsou násobeny koeficienty programů. V případě, že není možné jednoznačně určit příslušnost některých studentů nebo absolventů k ústavu, je odpovídající parametr násoben podílem ústavu na uskutečňování oboru, v němž je student nebo absolvent evidován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>Parametrem poměřujícím výzkum spojený se vzdělávací činností je úspěšnost při získávání účelových prostředků za období dvou let předcházejících rozpočtovanému období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>Parametry poměřující podíl na centralizovaných zdrojích MU a fakulty:</w:t>
      </w:r>
    </w:p>
    <w:p>
      <w:pPr>
        <w:pStyle w:val="Slovanseznam"/>
        <w:numPr>
          <w:ilvl w:val="1"/>
          <w:numId w:val="4"/>
        </w:numPr>
        <w:jc w:val="both"/>
        <w:rPr/>
      </w:pPr>
      <w:r>
        <w:rPr/>
        <w:t>přepočtený počet zaměstnaneckých úvazků vedených na ústavu,</w:t>
      </w:r>
    </w:p>
    <w:p>
      <w:pPr>
        <w:pStyle w:val="Slovanseznam"/>
        <w:numPr>
          <w:ilvl w:val="1"/>
          <w:numId w:val="4"/>
        </w:numPr>
        <w:jc w:val="both"/>
        <w:rPr/>
      </w:pPr>
      <w:r>
        <w:rPr/>
        <w:t>počet studentů evidovaných v oborech uskutečňovaných ústavem (v případě podílů více ústavů na uskutečňování oboru příslušný podíl na tomto počtu). Tento počet není násoben koeficientem náročnosti studijního programu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>Pro účely dělení příspěvku na vzdělávací činnost (dále „PVČ“) jsou využity parametry z odst. 2 a 3, pro účely dělení dotace na specifický výzkum (dále „DSV“) parametry z odst. 3 a 4. Váhy jednotlivých parametrů v odst. 3 mohou být pro účely dělení PVČ nastaveny odlišně od vah pro účely dělení DSV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>Váhy skupin parametrů z odst. 2 až 4 a váhy jednotlivých parametrů uvnitř skupiny jsou součástí návrhu rozpočtu fakulty na každé období. Jsou stanoveny tak, aby byla přiměřeně zohledněna pravidla, podle kterých byla určena výše podílu fakulty z norma</w:t>
        <w:softHyphen/>
        <w:t xml:space="preserve">tivní neinvestiční dotace, a zdůrazněno výzkumně vzdělávací zaměření fakulty. 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 xml:space="preserve">Podíl na výnosech fakulty podle čl. 2 odst. 1 je přímo úměrný podílu váženého součtu parametrů dle odst. 2 až 4 , připadajících na tuto součást, na fakultním celku. 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 xml:space="preserve">Podíl na nákladech fakulty (čl. 1, odst. 3) je přímo úměrný podílu váženého součtu parametrů dle odst. 5, připadajících na tuto součást, na fakultním cel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 3</w:t>
      </w:r>
    </w:p>
    <w:p>
      <w:pPr>
        <w:pStyle w:val="Normal"/>
        <w:jc w:val="both"/>
        <w:rPr>
          <w:b/>
          <w:b/>
        </w:rPr>
      </w:pPr>
      <w:r>
        <w:rPr>
          <w:b/>
        </w:rPr>
        <w:t>Společně obhospodařované prostře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lovanseznam"/>
        <w:numPr>
          <w:ilvl w:val="0"/>
          <w:numId w:val="12"/>
        </w:numPr>
        <w:jc w:val="both"/>
        <w:rPr/>
      </w:pPr>
      <w:r>
        <w:rPr/>
        <w:t>Náklady, které jsou v návrhu rozpočtu dle čl. 1 odst. 2 písm. b) a c), jsou v uvedeném pořadí pokryty</w:t>
      </w:r>
    </w:p>
    <w:p>
      <w:pPr>
        <w:pStyle w:val="Slovanseznam"/>
        <w:numPr>
          <w:ilvl w:val="1"/>
          <w:numId w:val="3"/>
        </w:numPr>
        <w:jc w:val="both"/>
        <w:rPr/>
      </w:pPr>
      <w:r>
        <w:rPr/>
        <w:t>z výnosů jiných pracovišť fakulty a děkanátu (včetně případného podílu na výnosech z PVČ a DSV),</w:t>
      </w:r>
    </w:p>
    <w:p>
      <w:pPr>
        <w:pStyle w:val="Slovanseznam"/>
        <w:numPr>
          <w:ilvl w:val="1"/>
          <w:numId w:val="3"/>
        </w:numPr>
        <w:jc w:val="both"/>
        <w:rPr/>
      </w:pPr>
      <w:r>
        <w:rPr/>
        <w:t>z části mimorozpočtových příjmů, zejména z části režijních prostředků z účelových zdrojů,</w:t>
      </w:r>
    </w:p>
    <w:p>
      <w:pPr>
        <w:pStyle w:val="Slovanseznam"/>
        <w:numPr>
          <w:ilvl w:val="1"/>
          <w:numId w:val="3"/>
        </w:numPr>
        <w:jc w:val="both"/>
        <w:rPr/>
      </w:pPr>
      <w:r>
        <w:rPr/>
        <w:t>z mimořádných výnosů vznikajících mimo obvyklé zdroje prostředků,</w:t>
      </w:r>
    </w:p>
    <w:p>
      <w:pPr>
        <w:pStyle w:val="Slovanseznam"/>
        <w:numPr>
          <w:ilvl w:val="1"/>
          <w:numId w:val="3"/>
        </w:numPr>
        <w:jc w:val="both"/>
        <w:rPr/>
      </w:pPr>
      <w:r>
        <w:rPr/>
        <w:t>z výnosů ústavů podle poměrů odrážejících skutečné užívání služeb, v případech, kdy lze toto užívání kvantifikovat, a podle podílů ústavů na centralizovaných nákladech podle čl. 2 odst. 5 v ostatních případech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 xml:space="preserve">Provozní náklady dle čl. 1 odst. 2 písm. b) zahrnují </w:t>
      </w:r>
    </w:p>
    <w:p>
      <w:pPr>
        <w:pStyle w:val="Slovanseznam"/>
        <w:numPr>
          <w:ilvl w:val="1"/>
          <w:numId w:val="6"/>
        </w:numPr>
        <w:jc w:val="both"/>
        <w:rPr/>
      </w:pPr>
      <w:r>
        <w:rPr/>
        <w:t>osobní náklady (mzdové prostředky a povinné odvody z nich),</w:t>
      </w:r>
    </w:p>
    <w:p>
      <w:pPr>
        <w:pStyle w:val="Slovanseznam"/>
        <w:numPr>
          <w:ilvl w:val="1"/>
          <w:numId w:val="6"/>
        </w:numPr>
        <w:jc w:val="both"/>
        <w:rPr/>
      </w:pPr>
      <w:r>
        <w:rPr/>
        <w:t>ostatní provozní náklady pracovišť,</w:t>
      </w:r>
    </w:p>
    <w:p>
      <w:pPr>
        <w:pStyle w:val="Slovanseznam"/>
        <w:numPr>
          <w:ilvl w:val="1"/>
          <w:numId w:val="6"/>
        </w:numPr>
        <w:jc w:val="both"/>
        <w:rPr/>
      </w:pPr>
      <w:r>
        <w:rPr/>
        <w:t>celofakultní náklady na energie, vodu, apod.,</w:t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zvlášť pro děkanát a jiná pracoviště u písmen a) a b)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>Rozvojové náklady dle čl. 1 odst. 2 písm. c) zahrnují</w:t>
      </w:r>
    </w:p>
    <w:p>
      <w:pPr>
        <w:pStyle w:val="Slovanseznam"/>
        <w:numPr>
          <w:ilvl w:val="1"/>
          <w:numId w:val="2"/>
        </w:numPr>
        <w:jc w:val="both"/>
        <w:rPr/>
      </w:pPr>
      <w:r>
        <w:rPr/>
        <w:t>neinvestiční rozvojové náklady,</w:t>
      </w:r>
    </w:p>
    <w:p>
      <w:pPr>
        <w:pStyle w:val="Slovanseznam"/>
        <w:numPr>
          <w:ilvl w:val="1"/>
          <w:numId w:val="2"/>
        </w:numPr>
        <w:jc w:val="both"/>
        <w:rPr/>
      </w:pPr>
      <w:r>
        <w:rPr/>
        <w:t>investiční rozvojové náklady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 xml:space="preserve">Poměr rozdělení rozvojových nákladů je určován podle potřeb pro rozpočtované období. 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 xml:space="preserve">Neinvestiční rozvojové prostředky jsou určeny zejména pro </w:t>
      </w:r>
    </w:p>
    <w:p>
      <w:pPr>
        <w:pStyle w:val="Slovanseznam"/>
        <w:numPr>
          <w:ilvl w:val="1"/>
          <w:numId w:val="9"/>
        </w:numPr>
        <w:jc w:val="both"/>
        <w:rPr/>
      </w:pPr>
      <w:r>
        <w:rPr/>
        <w:t>opravy a zlepšování vybavenosti fakultních pracovišť s celofakultním významem,</w:t>
      </w:r>
    </w:p>
    <w:p>
      <w:pPr>
        <w:pStyle w:val="Slovanseznam"/>
        <w:numPr>
          <w:ilvl w:val="1"/>
          <w:numId w:val="9"/>
        </w:numPr>
        <w:jc w:val="both"/>
        <w:rPr/>
      </w:pPr>
      <w:r>
        <w:rPr/>
        <w:t>tvorbu učebnicového fondu,</w:t>
      </w:r>
    </w:p>
    <w:p>
      <w:pPr>
        <w:pStyle w:val="Slovanseznam"/>
        <w:numPr>
          <w:ilvl w:val="1"/>
          <w:numId w:val="9"/>
        </w:numPr>
        <w:jc w:val="both"/>
        <w:rPr/>
      </w:pPr>
      <w:r>
        <w:rPr/>
        <w:t>krytí nepředvídaných výdajů,</w:t>
      </w:r>
    </w:p>
    <w:p>
      <w:pPr>
        <w:pStyle w:val="Slovanseznam"/>
        <w:numPr>
          <w:ilvl w:val="1"/>
          <w:numId w:val="9"/>
        </w:numPr>
        <w:jc w:val="both"/>
        <w:rPr/>
      </w:pPr>
      <w:r>
        <w:rPr/>
        <w:t>krátkodobé financování rozsáhlých rozvojových záměrů, zejména v souvislosti s personálním rozvojem pracovišť,</w:t>
      </w:r>
    </w:p>
    <w:p>
      <w:pPr>
        <w:pStyle w:val="Slovanseznam"/>
        <w:numPr>
          <w:ilvl w:val="1"/>
          <w:numId w:val="9"/>
        </w:numPr>
        <w:jc w:val="both"/>
        <w:rPr/>
      </w:pPr>
      <w:r>
        <w:rPr/>
        <w:t>překlenutí výkyvů v pomyslné výkonnosti, způsobených zejména vnější nestabilitou podmínek pro získávání zdrojů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>Prostředky dle odst. 5 jsou obhospodařovány děkanem, tajemníkem a řediteli ústavů průběžně během rozpočtovaného období s výjimkou písm. e), kde mohou být prostředky přímo přiděleny příslušnému pracovišti v rozpočtu fakul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Čl. 4</w:t>
      </w:r>
    </w:p>
    <w:p>
      <w:pPr>
        <w:pStyle w:val="Normal"/>
        <w:jc w:val="both"/>
        <w:rPr>
          <w:b/>
          <w:b/>
        </w:rPr>
      </w:pPr>
      <w:r>
        <w:rPr>
          <w:b/>
        </w:rPr>
        <w:t>Dílčí rozpočty ústavů</w:t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Slovanseznam"/>
        <w:numPr>
          <w:ilvl w:val="0"/>
          <w:numId w:val="13"/>
        </w:numPr>
        <w:jc w:val="both"/>
        <w:rPr>
          <w:sz w:val="24"/>
        </w:rPr>
      </w:pPr>
      <w:r>
        <w:rPr/>
        <w:t>Rozpočet nákladů a výnosů jednotlivých ústavů je odvozen z celkového rozpočtu fakulty přesně podle přepočteného podílu rozpočtovaných součástí fakulty na příspěvku, dotaci a nákladech dle čl. 2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 xml:space="preserve">Mimorozpočtové příjmy rozpočtovaných součástí fakulty jsou přímo částí jejich dílčího rozpočtu při respektování pravidel pro jejich tvorbu. </w:t>
      </w:r>
    </w:p>
    <w:p>
      <w:pPr>
        <w:pStyle w:val="Slovanseznam"/>
        <w:numPr>
          <w:ilvl w:val="0"/>
          <w:numId w:val="4"/>
        </w:numPr>
        <w:jc w:val="both"/>
        <w:rPr>
          <w:sz w:val="24"/>
        </w:rPr>
      </w:pPr>
      <w:r>
        <w:rPr/>
        <w:t>V případě poklesu dílčího rozpočtu některého ústavu na méně než 93% přepočteného stavu minulého období (dále „minimální stav“) je dílčí rozpočet tohoto ústavu navýšen na minimální stav z rozvojových prostředků podle čl. 3, odst. 5 e). Přepočteným stavem se rozumí skutečný stav dílčího rozpočtu, pokud je celkový rozpočet fakulty růstový, a dílčí rozpočet snížený v příslušném poměru, pokud je celkový rozpočet fakulty v propadu.</w:t>
      </w:r>
    </w:p>
    <w:p>
      <w:pPr>
        <w:pStyle w:val="Slovanseznam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 5</w:t>
      </w:r>
    </w:p>
    <w:p>
      <w:pPr>
        <w:pStyle w:val="Normal"/>
        <w:jc w:val="both"/>
        <w:rPr>
          <w:b/>
          <w:b/>
        </w:rPr>
      </w:pPr>
      <w:r>
        <w:rPr>
          <w:b/>
        </w:rPr>
        <w:t>Členění dílčích rozpočtů a jejich ú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lovanseznam"/>
        <w:numPr>
          <w:ilvl w:val="0"/>
          <w:numId w:val="14"/>
        </w:numPr>
        <w:jc w:val="both"/>
        <w:rPr/>
      </w:pPr>
      <w:r>
        <w:rPr/>
        <w:t>Návrh dílčího rozpočtu ústavu obsahuje</w:t>
      </w:r>
    </w:p>
    <w:p>
      <w:pPr>
        <w:pStyle w:val="Slovanseznam"/>
        <w:numPr>
          <w:ilvl w:val="1"/>
          <w:numId w:val="4"/>
        </w:numPr>
        <w:jc w:val="both"/>
        <w:rPr/>
      </w:pPr>
      <w:r>
        <w:rPr/>
        <w:t>osobní náklady (tj. mzdy, zákonné pojištění  a příspěvek na tvorbu sociálního fondu),</w:t>
      </w:r>
    </w:p>
    <w:p>
      <w:pPr>
        <w:pStyle w:val="Slovanseznam"/>
        <w:numPr>
          <w:ilvl w:val="1"/>
          <w:numId w:val="4"/>
        </w:numPr>
        <w:jc w:val="both"/>
        <w:rPr/>
      </w:pPr>
      <w:r>
        <w:rPr/>
        <w:t>provozní náklady,</w:t>
      </w:r>
    </w:p>
    <w:p>
      <w:pPr>
        <w:pStyle w:val="Slovanseznam"/>
        <w:numPr>
          <w:ilvl w:val="1"/>
          <w:numId w:val="4"/>
        </w:numPr>
        <w:jc w:val="both"/>
        <w:rPr/>
      </w:pPr>
      <w:r>
        <w:rPr/>
        <w:t>rozvojové prostředky ústavu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>Při změnách celkového rozpočtu fakulty nad 5% v jednotlivých položkách, nejméně však 1 000.000 Kč, je nutné projednání akademickým senátem fakulty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>V případě mimořádné změny disponibilních finančních prostředků fakulty (např. navýšení příspěvku či dotace před koncem roku), rozhodne v případě nutnosti bezodkladného jednání děkan s tajemníkem a o svém rozhodnutí informuje akademický senát fakulty na jeho nejbližším zasedání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ab/>
        <w:tab/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right"/>
      <w:pPr>
        <w:tabs>
          <w:tab w:val="num" w:pos="0"/>
        </w:tabs>
        <w:ind w:left="86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right"/>
      <w:pPr>
        <w:tabs>
          <w:tab w:val="num" w:pos="0"/>
        </w:tabs>
        <w:ind w:left="86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right"/>
      <w:pPr>
        <w:tabs>
          <w:tab w:val="num" w:pos="0"/>
        </w:tabs>
        <w:ind w:left="86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right"/>
      <w:pPr>
        <w:tabs>
          <w:tab w:val="num" w:pos="0"/>
        </w:tabs>
        <w:ind w:left="86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right"/>
      <w:pPr>
        <w:tabs>
          <w:tab w:val="num" w:pos="0"/>
        </w:tabs>
        <w:ind w:left="86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right"/>
      <w:pPr>
        <w:tabs>
          <w:tab w:val="num" w:pos="0"/>
        </w:tabs>
        <w:ind w:left="86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right"/>
      <w:pPr>
        <w:tabs>
          <w:tab w:val="num" w:pos="0"/>
        </w:tabs>
        <w:ind w:left="86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right"/>
      <w:pPr>
        <w:tabs>
          <w:tab w:val="num" w:pos="0"/>
        </w:tabs>
        <w:ind w:left="86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right"/>
      <w:pPr>
        <w:tabs>
          <w:tab w:val="num" w:pos="0"/>
        </w:tabs>
        <w:ind w:left="86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color w:val="FF0000"/>
      <w:sz w:val="28"/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</w:pPr>
    <w:rPr>
      <w:sz w:val="16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8:00Z</dcterms:created>
  <dc:creator>Michal Bulant</dc:creator>
  <dc:description/>
  <dc:language>en-US</dc:language>
  <cp:lastModifiedBy>Michal Bulant</cp:lastModifiedBy>
  <cp:lastPrinted>2007-03-28T13:44:00Z</cp:lastPrinted>
  <dcterms:modified xsi:type="dcterms:W3CDTF">2007-03-28T13:34:00Z</dcterms:modified>
  <cp:revision>19</cp:revision>
  <dc:subject/>
  <dc:title>Přírodovědecká fakulta Masarykovy univerzity v Brně</dc:title>
</cp:coreProperties>
</file>