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řizovací listina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sarykova univerzita</w:t>
      </w:r>
    </w:p>
    <w:p>
      <w:pPr>
        <w:pStyle w:val="Normal"/>
        <w:rPr>
          <w:color w:val="000000"/>
        </w:rPr>
      </w:pPr>
      <w:r>
        <w:rPr>
          <w:color w:val="000000"/>
        </w:rPr>
        <w:t>Lékařská fakulta, Komenského nám. 2, 662 43 Brno</w:t>
      </w:r>
    </w:p>
    <w:p>
      <w:pPr>
        <w:pStyle w:val="Normal"/>
        <w:rPr/>
      </w:pPr>
      <w:r>
        <w:rPr>
          <w:color w:val="000000"/>
        </w:rPr>
        <w:t>zastoupená: prof. MUDr. Janem Žaloudíkem, CSc., děkanem</w:t>
      </w:r>
    </w:p>
    <w:p>
      <w:pPr>
        <w:pStyle w:val="Normal"/>
        <w:rPr>
          <w:color w:val="000000"/>
        </w:rPr>
      </w:pPr>
      <w:r>
        <w:rPr>
          <w:color w:val="000000"/>
        </w:rPr>
        <w:t>(dále jen „LF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sarykova univerzita</w:t>
      </w:r>
    </w:p>
    <w:p>
      <w:pPr>
        <w:pStyle w:val="Normal"/>
        <w:rPr>
          <w:color w:val="000000"/>
        </w:rPr>
      </w:pPr>
      <w:r>
        <w:rPr>
          <w:color w:val="000000"/>
        </w:rPr>
        <w:t>Přírodovědecká fakulta, Kotlářská 2, 611 37 Brno</w:t>
      </w:r>
    </w:p>
    <w:p>
      <w:pPr>
        <w:pStyle w:val="Normal"/>
        <w:rPr/>
      </w:pPr>
      <w:r>
        <w:rPr>
          <w:color w:val="000000"/>
        </w:rPr>
        <w:t>zastoupená:doc. RNDr. Milanem Gelnarem, CSc., děkanem</w:t>
      </w:r>
    </w:p>
    <w:p>
      <w:pPr>
        <w:pStyle w:val="Normal"/>
        <w:rPr>
          <w:color w:val="000000"/>
        </w:rPr>
      </w:pPr>
      <w:r>
        <w:rPr>
          <w:color w:val="000000"/>
        </w:rPr>
        <w:t>(dále jen „PřF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zavírají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v souladu se zákonem č. 111/1998 Sb. o vysokých školách, ve znění pozdějších předpisů (dále jen „zákon“) a Směrnicí MU č.19/2005, Organizační pravidla pro zřizování a provoz mezifakultních odborných pracovišť na MU  tuto dohodu o zřízení </w:t>
      </w:r>
      <w:r>
        <w:rPr>
          <w:b/>
          <w:color w:val="000000"/>
        </w:rPr>
        <w:t>„Institutu biostatistiky  a analýz Lékařské a Přírodovědecké fakulty Masarykovy univerzity“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 xml:space="preserve">LF a PřF touto dohodou vyjadřují svůj zájem na zřízení </w:t>
      </w:r>
      <w:r>
        <w:rPr>
          <w:color w:val="000000"/>
        </w:rPr>
        <w:t>Institutu biostatistiky a analýz Lékařské a Přírodovědecké fakulty Masarykovy univerzity (dále jen „IBA“) jako společného pracoviště LF a PřF mechanismem podle § 9 odst. 1 písm. a) záko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IBA vzniká vyčleněním části zaměstnanců a činností z dosavadních pracovišť „Centrum biostatistiky analýz LF“ a „Centrum biostatistiky analýz PřF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 xml:space="preserve">Z hlediska organizační struktury MU bude mít IBA postavení </w:t>
      </w:r>
      <w:r>
        <w:rPr>
          <w:color w:val="000000"/>
        </w:rPr>
        <w:t>„jiného pracoviště pro vzdělávací a vědeckou, výzkumnou, vývojovou, uměleckou nebo další tvůrčí činnost nebo pro poskytování informačních služeb“ (viz čl. 2 odst. 2 písm. c) Organizačního řádu M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Z hlediska způsobu hospodaření bude IBA hospodářským střediskem (viz Směrnice rektora č. 19/2005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o označení IBA se používá názvu „Institut biostatistiky a analýz Lékařské a Přírodovědecké fakulty Masarykovy univerzity“. Toto označení se používá na razítku , úředních listinách  a pro označení budov a místností, kde IBA působ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o interní potřebu lze užívat zkrácený název „IBA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Sídlem IBA se stanovuje : Brno, Kamenice 3, 625 00 Brn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činnos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BA je pracovištěm pro vědeckovýzkumnou činnost, řešení vědeckých projektů a pro poskytování služeb s tím souvisejících (zejména analýzy biologických a klinických dat, e-learning, vývoj software a aplikace ICT, organizace a management klinických studií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BA vyvíjí i samostatnou hospodářskou činnost založenou na smluvních vztazích se zadavateli (tzv. „contract research“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Každá z fakult může kapacit IBA využít pro uskutečňování výuky v akreditovaných  studijních programech, případně v celoživotním vzděláv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3</w:t>
      </w:r>
    </w:p>
    <w:p>
      <w:pPr>
        <w:pStyle w:val="Normal"/>
        <w:jc w:val="center"/>
        <w:rPr/>
      </w:pPr>
      <w:r>
        <w:rPr>
          <w:b/>
          <w:color w:val="000000"/>
        </w:rPr>
        <w:t>Organizační struktura IB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sz w:val="22"/>
          <w:szCs w:val="22"/>
        </w:rPr>
        <w:t>IBA může být vnitřně organizačně členěn na oddělení (divize), jejichž vedoucí podléhají řediteli ústavu.</w:t>
      </w:r>
      <w:r>
        <w:rPr>
          <w:color w:val="000000"/>
        </w:rPr>
        <w:br/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BA může pro řešení konkrétních projektů a grantů  vytvářet pracovní skupiny a tým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rgány říz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 čele IBA stojí ředitel, kterého jmenuje a odvolává rektor na základě společného návrhu děkanů zřizujících fakult v souladu s výsledky výběrového říz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Funkční období ředitele je pětile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Ředitel IBA je v odborných záležitostech řízen Programovou radou, v záležitostech hospodářsko správních kvestorem 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Ředitel jedná a rozhoduje ve věcech IBA. Je oprávněn uzavírat jménem MU smlouvy s jinými subjekty, týkající se činnosti IBA, s výjimkou případů, které jsou podle vnitřních předpisů MU vyhrazeny rektorovi nebo kvestoro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gramová ra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rogramová rada je řídícím a kontrolním orgánem IBA.</w:t>
        <w:br/>
        <w:t>Programová rada zejména:</w:t>
        <w:br/>
        <w:t>- schvaluje plán činnosti (stanovuje krátkodobé i dlouhodobé cíle a kontroluje jejich dosahování),</w:t>
        <w:br/>
        <w:t>- projednává a schvaluje výsledky hospodaření a vykonává nad ním dohled,</w:t>
        <w:br/>
        <w:t>- schvaluje ekonomický plán IBA,</w:t>
        <w:br/>
        <w:t>- schvaluje závěrečnou zprávu o výsledku hospodaření,</w:t>
        <w:br/>
        <w:t>- rozhoduje v záležitostech sporných smluvních vztahů,</w:t>
        <w:br/>
        <w:t>- iniciuje přijetí případných krizových manažerských rozhodnutí,</w:t>
        <w:br/>
        <w:t>- schvaluje uzavření dlouhodobých smluv o spolupráci s jinými subjekty,</w:t>
        <w:br/>
        <w:t>- rozhoduje o uskutečnění ekonomického a právního auditu hospodářského střediska IBA,</w:t>
        <w:br/>
        <w:t>- projednává změny Organizačního řádu IBA,</w:t>
        <w:br/>
        <w:t xml:space="preserve">- předkládá rektorovi návrh na jmenování a odvolání ředitele IB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Členy Programové rady jsou:</w:t>
        <w:br/>
        <w:t>- děkan LF</w:t>
        <w:br/>
        <w:t>- děkan PřF</w:t>
        <w:br/>
        <w:t>- kvestor MU</w:t>
        <w:br/>
        <w:t>- tajemník LF</w:t>
        <w:br/>
        <w:t>- tajemník PřF</w:t>
        <w:br/>
        <w:t>- ředitel IBA</w:t>
        <w:br/>
        <w:t>- ekonom IBA</w:t>
        <w:br/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Členy Programové rady jmenuje a odvolává rek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V čele Programové rady stojí předseda, zvolený členy Programové rady na dvouleté funkční období. Předsedou Programové rady je vždy jeden z děkanů zřizujících fakult. Pro první funkční období bude předsedou Programové rady děkan L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 přijímání usnesení rozhoduje Programová rada hlasováním, každý člen má jeden hlas. Podrobnosti o způsobu jednání Programové rady stanoví Organizační řád I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Programová rada se schází podle potřeby, nejméně však jedenkrát za r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K jednání Programové rady mohou být přizváni i jiní odborníci, kteří však nejsou oprávněni hlasovat o záležitostech projednávaných Programovou rad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ědecká ra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ědecká rada IBA se skládá z významných akademických pracovníků a odborníků  pracujících v oborech, které tvoří hlavní náplně činnosti I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leny Vědecké rady jmenuje a odvolává ředitel I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élka funkčního období člena Vědecké rady je shodná s funkčním obdobím ředitele IB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spodař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BA hospodaří podle rozpočtu schváleného Programovou radou a Akademickým senátem MU. Rozpočet nesmí být sestaven jako deficitní a musí pokrývat všechny náklady vzniklé činností I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BA hospodaří s:</w:t>
      </w:r>
    </w:p>
    <w:p>
      <w:pPr>
        <w:pStyle w:val="Normal"/>
        <w:ind w:left="360" w:hanging="0"/>
        <w:rPr/>
      </w:pPr>
      <w:r>
        <w:rPr>
          <w:color w:val="000000"/>
        </w:rPr>
        <w:t>- účelovými a institucionální prostředky na projekty výzkumu a vývoje (granty, programové projekty, veřejné zakázky)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 prostředky získanými vlastní činnos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BA se podílí na financování centralizovaných nákladů MU prostřednictvím zřizujících faku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Vykáže-li hospodaření IBA k poslednímu dni hospodářského roku ztrátu, budou se na její úhradě podílet LF a PřF rovným díle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ližší podrobností o hospodaření IBA stanoví Organizační řád I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ymezení majet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BA má právo hospodařit s majetkem, převedeným mu ke dni zřízení zřizujícími fakultami. Převedený majetek je blíže vymezen v příloze č. 1 této doho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BA má právo hospodařit i s majetkem, který získá během své čin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ersonální, účetní a ekonomická agend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Smluvní strany navrhují, aby personální agenda IBA byla vedena personálním odborem rektorátu MU, případně aby řediteli IBA byla svěřena pravomoc </w:t>
      </w:r>
      <w:r>
        <w:rPr/>
        <w:t xml:space="preserve">uzavírat, měnit a ukončují pracovní poměry a dohody o pracích konaných mimo pracovní poměr se zaměstnanci zařazenými v rámci jeho působnosti a aby v takovém případě personální agendu vedla </w:t>
      </w:r>
      <w:r>
        <w:rPr>
          <w:color w:val="000000"/>
        </w:rPr>
        <w:t>IBA vlastními pracovní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ersonální obsazení IBA ke dni zřízení je uvedeno v příloze č. 2 této doho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Účetní a ekonomickou agendu hospodářského střediska IBA vede IBA vlastními pracovník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ámci zřizujících fakult působí rovněž pracoviště IBA ( IBA Lékařské fakulty a IBA Přírodovědecké fakulty), která jsou organizačně začleněna do organizační struktury příslušné fakulty. Tato pracoviště organizují a zabezpečují výuku v akreditovaných studijních programech, podílejí se na vedení vědeckých prací studentů fakult a podávají a řeší grantové projekty. Z hlediska hospodaření jsou nákladovými středisky zřizujících fakult. Personální obsazení pracovišť IBA na zřizujících fakultách je k datu zřízení uvedeno v </w:t>
      </w:r>
      <w:r>
        <w:rPr>
          <w:color w:val="000000"/>
        </w:rPr>
        <w:t>je uvedeno v příloze č. 2 této dohody.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ato dohoda nabývá platnosti a účinnosti dnem podpisu smluvními stran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Bližší podrobnosti o činnosti IBA, jeho organizaci, řízení a hospodaření stanoví Organizační řád IBA, který je přílohou této doho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ato dohoda se sepisuje ve 2 vyhotoveních, z nichž každá smluvní strana obdrží jedno vyhotov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řílohy této dohody tvoří:</w:t>
        <w:br/>
        <w:t>Příloha č. l – Soupis majetku převedeného zřizujícími fakultami hospodářskému středisku IBA</w:t>
        <w:br/>
        <w:t>Příloha č. 2 – Personální obsazení hospodářského střediska IBA ke dni zřízení</w:t>
      </w:r>
    </w:p>
    <w:p>
      <w:pPr>
        <w:pStyle w:val="Normal"/>
        <w:ind w:left="360" w:hanging="0"/>
        <w:rPr/>
      </w:pPr>
      <w:r>
        <w:rPr>
          <w:color w:val="000000"/>
        </w:rPr>
        <w:t>Příloha č. 3 – Organizační řád I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Brně dne …….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f. MUDr. Jan Žaloudík, CSc.</w:t>
        <w:tab/>
        <w:tab/>
        <w:tab/>
        <w:t xml:space="preserve"> doc. RNDr. Milan Gelnar, CSc.</w:t>
      </w:r>
    </w:p>
    <w:p>
      <w:pPr>
        <w:pStyle w:val="Normal"/>
        <w:ind w:firstLine="576"/>
        <w:rPr/>
      </w:pPr>
      <w:r>
        <w:rPr/>
        <w:t>děkan LF</w:t>
        <w:tab/>
        <w:tab/>
        <w:tab/>
        <w:tab/>
        <w:tab/>
        <w:tab/>
        <w:t>děkan Př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15:00Z</dcterms:created>
  <dc:creator>starkova</dc:creator>
  <dc:description/>
  <dc:language>en-US</dc:language>
  <cp:lastModifiedBy>Smid</cp:lastModifiedBy>
  <cp:lastPrinted>2006-02-02T11:20:00Z</cp:lastPrinted>
  <dcterms:modified xsi:type="dcterms:W3CDTF">2006-02-16T15:15:00Z</dcterms:modified>
  <cp:revision>2</cp:revision>
  <dc:subject/>
  <dc:title>Masarykova univerzita</dc:title>
</cp:coreProperties>
</file>