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í řá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itutu biostatistiky a analýz </w:t>
      </w:r>
    </w:p>
    <w:p>
      <w:pPr>
        <w:pStyle w:val="Normal"/>
        <w:jc w:val="center"/>
        <w:rPr/>
      </w:pPr>
      <w:r>
        <w:rPr>
          <w:b/>
        </w:rPr>
        <w:t>Lékařské a Přírodovědecké fakulty Masarykovy univerz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t biostatistiky a analýz Lékařské a Přírodovědecké fakulty Masarykovy univerzity (dále jen „IBA“) je společným akademickým pracovištěm zřizujících součástí Masarykovy univerzity (dále jen „MU“), Lékařské a Přírodovědecké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hlediska organizační struktury MU je IBA „jiným pracovištěm pro vzdělávací a vědeckou, výzkumnou, vývojovou , uměleckou nebo další tvůrčí činnost nebo pro poskytování informačních služeb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ídlem IBA je Brno, Kamenice 126/3, 625 00 B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označení užívá IBA název “Institut biostatistiky a analýz Lékařské a Přírodovědecké fakulty Masarykovy univerzity“, ve zkratce „IBA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áním IBA je vědecko výzkumná činnost, poskytování služeb s tím souvisejících a hospodářská činnost v rámci předmětu činnosti analýzy biologických a klinických dat, e-learning, vývoj software a aplikace ICT, organizace a management klinických studi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BA se může zapojit do výuky akreditované na fakultách Masarykovy univerzity, vždy však na základě svolení odpovědných pedagogických garantů a při respektování pravidel platných na dané fakul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í stru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BA se </w:t>
      </w:r>
      <w:r>
        <w:rPr>
          <w:sz w:val="22"/>
          <w:szCs w:val="22"/>
        </w:rPr>
        <w:t>vnitřně organizačně</w:t>
      </w:r>
      <w:r>
        <w:rPr/>
        <w:t xml:space="preserve"> člení na oddělení (divize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čních technologií a vývoje softwa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inických studií a zdravotnických registr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uky a analýzy d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vironmentální informatiky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nomicko správ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 řešení jednotlivých pracovních úkolů (projektů) mohou být vytvářeny odborné pracovní skup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rámci své činnosti IBA spolupracuje s jiným součástmi MU a dalšími subjekt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V čele IBA stojí ředitel, kterého jmenuje a odvolává rektor na základě společného návrhu děkanů zřizujících fakult v souladu s výsledky výběrového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kční období ředitele je pětileté s rozsahem pracovního úvazku nejméně 0,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editel IBA je v odborných záležitostech řízen Programovou radou, v záležitostech hospodářsko správních kvestorem 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Ředitel řídí činnost IBA. Z titulu své funkce zejmén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vídá za činnost IB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mostatně jedná, rozhoduje a uzavírá jménem MU smluvní vztahy s jinými právními subjekty ve věcech týkající se činnosti IBA, s výjimkou případů, které jsou vyhrazeny rektorovi nebo kvestorov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kládá s movitými věcmi v rámci svých finančních zdrojů, včetně likvidace neupotřebitelného movitého majet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 ve věcech souvisejících s řádným hospodařením se svěřeným nemovitým a movitým majetkem (zejména údržba, opravy, provoz) v rámci svých finančních zdroj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írá pracovní smlouvy a rozvazuje pracovní poměr se zaměstnanci v rámci své řídící působ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novuje do funkce své zástupce a vedoucí zaměstnance v přímé řídící působnosti - stanoví a upravuje mzdy , rozhoduje o výplatě odměn v rámci své působ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vá veřejné zakázky, jsou-li hrazeny z finančních zdrojů pracoviště - odpovídá za veškeré právní úkony ve kterých nakládá s majetkem s nímž je dané pracoviště oprávněno hospodařit a které nejsou vyhrazeny rektorovi a kvestorov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vírá smlouvy o krátkodobém pronájmu prostor MU, případně nemovitostí s nimiž je dané pracoviště oprávněno hospodařit, pokud doba trvání nájmu nepřesáhne pro jednotlivý případ 1 měsíc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ílá na zahraniční cesty zaměstnance ve své řídící působnost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gramová ra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Programová rada je řídícím a kontrolním orgánem IBA.</w:t>
        <w:br/>
        <w:t>Programová rada zejména:</w:t>
        <w:br/>
        <w:t>- schvaluje plán činnosti (stanovuje krátkodobé i dlouhodobé cíle a kontroluje jejich dosahování),</w:t>
        <w:br/>
        <w:t>- projednává a schvaluje výsledky hospodaření a vykonává nad ním dohled,</w:t>
        <w:br/>
        <w:t>- schvaluje ekonomický plán IBA,</w:t>
        <w:br/>
        <w:t>- schvaluje závěrečnou zprávu o výsledku hospodaření,</w:t>
        <w:br/>
        <w:t>- rozhoduje v záležitostech sporných smluvních vztahů,</w:t>
        <w:br/>
        <w:t>- iniciuje přijetí případných krizových manažerských rozhodnutí,</w:t>
        <w:br/>
        <w:t>- schvaluje uzavření dlouhodobých smluv o spolupráci s jinými subjekty,</w:t>
        <w:br/>
        <w:t>- rozhoduje o uskutečnění ekonomického a právního auditu hospodářského střediska IBA,</w:t>
        <w:br/>
        <w:t>- projednává změny Organizačního řádu IBA,</w:t>
        <w:br/>
        <w:t xml:space="preserve">- předkládá rektorovi návrh na jmenování a odvolání ředitele IB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Členy Programové rady jsou:</w:t>
        <w:br/>
        <w:t>- děkan LF</w:t>
        <w:br/>
        <w:t>- děkan PřF</w:t>
        <w:br/>
        <w:t>- kvestor MU</w:t>
        <w:br/>
        <w:t>- tajemník LF</w:t>
        <w:br/>
        <w:t>- tajemník PřF</w:t>
        <w:br/>
        <w:t>- ředitel IBA</w:t>
        <w:br/>
        <w:t>- ekonom IBA</w:t>
        <w:br/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Členy Programové rady jmenuje a odvolává rek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 čele Programové rady stojí předseda, zvolený členy Programové rady na dvouleté funkční období. Předsedou Programové rady je vždy jeden z děkanů zřizujících faku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O přijímání usnesení rozhoduje Programová rada hlasováním, každý člen má jeden hlas. </w:t>
      </w:r>
      <w:r>
        <w:rPr/>
        <w:t xml:space="preserve">Programová rada je usnášení se schopná je-li přítomna nadpoloviční většina jejich členů, k přijetí usnesení v projednávané věci je třeba souhlasu nadpoloviční většiny přítomných čle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gramová rada se schází podle potřeby, nejméně však jedenkrát za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 jednání Programové rady mohou být přizváni i jiní odborníci, kteří však nejsou oprávněni hlasovat o záležitostech projednávaných Programovou rad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ědecká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y vědecké rady IBA jmenuje a odvolává ředitel IBA po projednání Programovou rad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deckou radu tvoří významní experti pracující v oborech, spadající do činnosti I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edou Vědecké rady je ředitel I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ědecká rada zejména:</w:t>
      </w:r>
    </w:p>
    <w:p>
      <w:pPr>
        <w:pStyle w:val="Normal"/>
        <w:numPr>
          <w:ilvl w:val="0"/>
          <w:numId w:val="6"/>
        </w:numPr>
        <w:rPr/>
      </w:pPr>
      <w:r>
        <w:rPr/>
        <w:t>vyjadřuje se k vědeckému zaměření činnosti IBA,</w:t>
      </w:r>
    </w:p>
    <w:p>
      <w:pPr>
        <w:pStyle w:val="Normal"/>
        <w:numPr>
          <w:ilvl w:val="0"/>
          <w:numId w:val="6"/>
        </w:numPr>
        <w:rPr/>
      </w:pPr>
      <w:r>
        <w:rPr/>
        <w:t>vyjadřuje se ke grantovým projektům IBA,</w:t>
      </w:r>
    </w:p>
    <w:p>
      <w:pPr>
        <w:pStyle w:val="Normal"/>
        <w:numPr>
          <w:ilvl w:val="0"/>
          <w:numId w:val="6"/>
        </w:numPr>
        <w:rPr/>
      </w:pPr>
      <w:r>
        <w:rPr/>
        <w:t>projednává další otázky dle návrhu předsedy Vědecké r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ční období členů Vědecké rady je shodné s funkčním obdobím ředitele IB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A hospodaří podle rozpočtu, schváleného na návrh vedoucího IBA Programovou radou a Akademickým senátem MU, společně s rozpočty zřizujících fak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Rozpočet nesmí být sestaven jako deficitní a musí pokrývat veškeré náklady spojené s činností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BA hospodaří s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účelovými a institucionální prostředky na projekty výzkumu a vývoje (granty, programové projekty, veřejné zakázky)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 prostředky získanými vlastní činno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BA se podílí na financování centralizovaných nákladů MU prostřednictvím zřizujících faku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káže-li hospodaření IBA k poslednímu dni hospodářského roku ztrátu, budou se na její úhradě podílet zřizující fakulty rovným dí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BA hospodaří s majetkem převedeným zřizujícími fakultami k datu zřízení uvedeném ve Zřizovací listině. IBA hospodaří dále s majetkem získanými vlastní činností. Při hospodaření s majetkem se řídí platnými právními předpis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ální, účetní a ekonomická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ální agendu zaměstnanců IBA vede personální útvar rektorátu MU (var.  ekonomicko správní oddělení IBA), včetně osobních spisů. V případě děleného pracovního úvazku zaměstnanců IBA mezi jednotlivé součásti MU je osobní spis veden u té ze součástí, kde má zaměstnanec nejvyšší pracovní úvazek. V případě shodného rozsahu úvazku musí dojít k dohodě mezi jednotlivými součástmi, kde bude spis ved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etní a ekonomickou agendu hospodářského střediska IBA zabezpečuje ekonomicko </w:t>
      </w:r>
    </w:p>
    <w:p>
      <w:pPr>
        <w:pStyle w:val="Normal"/>
        <w:ind w:firstLine="540"/>
        <w:rPr/>
      </w:pPr>
      <w:r>
        <w:rPr/>
        <w:t>správní oddělení I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organizační řád nabývá platnosti dnem schválení …….. a účinnosti dne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14:00Z</dcterms:created>
  <dc:creator>starkova</dc:creator>
  <dc:description/>
  <dc:language>en-US</dc:language>
  <cp:lastModifiedBy>Smid</cp:lastModifiedBy>
  <cp:lastPrinted>2006-02-02T08:10:00Z</cp:lastPrinted>
  <dcterms:modified xsi:type="dcterms:W3CDTF">2006-02-16T15:14:00Z</dcterms:modified>
  <cp:revision>2</cp:revision>
  <dc:subject/>
  <dc:title>Organizační řád </dc:title>
</cp:coreProperties>
</file>